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GIÁO DỤC VÀ ĐÀO TẠO</w:t>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lang w:val="vi-VN" w:eastAsia="vi-VN"/>
              </w:rPr>
              <w:t>Số: 09/2022/TT-BGDĐT</w:t>
            </w:r>
          </w:p>
        </w:tc>
        <w:tc>
          <w:tcPr>
            <w:tcW w:w="5544" w:type="dxa"/>
            <w:tcBorders/>
          </w:tcPr>
          <w:p>
            <w:pPr>
              <w:pStyle w:val="Normal"/>
              <w:bidi w:val="0"/>
              <w:spacing w:before="120" w:after="0"/>
              <w:jc w:val="right"/>
              <w:rPr/>
            </w:pPr>
            <w:r>
              <w:rPr>
                <w:i/>
                <w:iCs/>
                <w:lang w:val="vi-VN" w:eastAsia="vi-VN"/>
              </w:rPr>
              <w:t>Hà Nội, ngày 06 tháng 6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DANH MỤC THỐNG KÊ NGÀNH ĐÀO TẠO CỦA GIÁO DỤC ĐẠI HỌC</w:t>
      </w:r>
      <w:bookmarkEnd w:id="1"/>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Luật sửa đổi, bổ sung một số điều của Luật Giáo dục đại học ngày 19 tháng 11 năm 2018;</w:t>
      </w:r>
    </w:p>
    <w:p>
      <w:pPr>
        <w:pStyle w:val="Normal"/>
        <w:bidi w:val="0"/>
        <w:spacing w:before="120" w:after="280"/>
        <w:rPr>
          <w:i/>
          <w:i/>
          <w:iCs/>
          <w:lang w:val="vi-VN" w:eastAsia="vi-VN"/>
        </w:rPr>
      </w:pPr>
      <w:r>
        <w:rPr>
          <w:i/>
          <w:iCs/>
          <w:lang w:val="vi-VN" w:eastAsia="vi-VN"/>
        </w:rPr>
        <w:t>Căn cứ Luật Thống kê ngày 23 tháng 11 năm 2015; Luật sửa đổi, bổ sung một số điều và Phụ lục Danh mục chỉ tiêu thống kê quốc gia của Luật Thống kê ngày 12 tháng 11 năm 2021;</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lang w:val="vi-VN" w:eastAsia="vi-VN"/>
        </w:rPr>
      </w:pPr>
      <w:r>
        <w:rPr>
          <w:i/>
          <w:iCs/>
          <w:lang w:val="vi-VN" w:eastAsia="vi-VN"/>
        </w:rPr>
        <w:t>Căn cứ Quyết định số 01/2017/QĐ-TTg ngày 17 tháng 01 năm 2017 của Thủ tướng Chính phủ về việc ban hành Danh mục giáo dục, đào tạo của hệ thống giáo dục quốc dân;</w:t>
      </w:r>
    </w:p>
    <w:p>
      <w:pPr>
        <w:pStyle w:val="Normal"/>
        <w:bidi w:val="0"/>
        <w:spacing w:before="120" w:after="280"/>
        <w:rPr>
          <w:i/>
          <w:i/>
          <w:iCs/>
          <w:lang w:val="vi-VN" w:eastAsia="vi-VN"/>
        </w:rPr>
      </w:pPr>
      <w:r>
        <w:rPr>
          <w:i/>
          <w:iCs/>
          <w:lang w:val="vi-VN" w:eastAsia="vi-VN"/>
        </w:rPr>
        <w:t>Theo đề nghị của Vụ trưởng Vụ Giáo dục Đại học,</w:t>
      </w:r>
    </w:p>
    <w:p>
      <w:pPr>
        <w:pStyle w:val="Normal"/>
        <w:bidi w:val="0"/>
        <w:spacing w:before="120" w:after="280"/>
        <w:rPr>
          <w:i/>
          <w:i/>
          <w:iCs/>
          <w:lang w:val="vi-VN" w:eastAsia="vi-VN"/>
        </w:rPr>
      </w:pPr>
      <w:r>
        <w:rPr>
          <w:i/>
          <w:iCs/>
          <w:lang w:val="vi-VN" w:eastAsia="vi-VN"/>
        </w:rPr>
        <w:t>Bộ trưởng Bộ Giáo dục và Đào tạo ban hành Thông tư quy định Danh mục thống kê ngành đào tạo của giáo dục đại học.</w:t>
      </w:r>
    </w:p>
    <w:p>
      <w:pPr>
        <w:pStyle w:val="Normal"/>
        <w:bidi w:val="0"/>
        <w:spacing w:before="120" w:after="280"/>
        <w:rPr>
          <w:b/>
          <w:b/>
          <w:bCs/>
          <w:color w:val="000000"/>
          <w:lang w:val="vi-VN" w:eastAsia="vi-VN"/>
        </w:rPr>
      </w:pPr>
      <w:bookmarkStart w:id="2" w:name="dieu_1"/>
      <w:r>
        <w:rPr>
          <w:b/>
          <w:bCs/>
          <w:color w:val="000000"/>
          <w:lang w:val="vi-VN" w:eastAsia="vi-VN"/>
        </w:rPr>
        <w:t>Điều 1. Phạm vi điều chỉnh và đối tượng áp dụng</w:t>
      </w:r>
      <w:bookmarkEnd w:id="2"/>
    </w:p>
    <w:p>
      <w:pPr>
        <w:pStyle w:val="Normal"/>
        <w:bidi w:val="0"/>
        <w:spacing w:before="120" w:after="280"/>
        <w:rPr>
          <w:color w:val="000000"/>
          <w:lang w:val="vi-VN" w:eastAsia="vi-VN"/>
        </w:rPr>
      </w:pPr>
      <w:r>
        <w:rPr>
          <w:color w:val="000000"/>
          <w:lang w:val="vi-VN" w:eastAsia="vi-VN"/>
        </w:rPr>
        <w:t>1. Thông tư này quy định danh mục thống kê ngành đào tạo của giáo dục đại học, bao gồm: xây dựng, ban hành, sử dụng và cập nhật Danh mục thống kê ngành đào tạo ở trình độ đại học, thạc sĩ và tiến sĩ.</w:t>
      </w:r>
    </w:p>
    <w:p>
      <w:pPr>
        <w:pStyle w:val="Normal"/>
        <w:bidi w:val="0"/>
        <w:spacing w:before="120" w:after="280"/>
        <w:rPr>
          <w:color w:val="000000"/>
          <w:lang w:val="vi-VN" w:eastAsia="vi-VN"/>
        </w:rPr>
      </w:pPr>
      <w:r>
        <w:rPr>
          <w:color w:val="000000"/>
          <w:lang w:val="vi-VN" w:eastAsia="vi-VN"/>
        </w:rPr>
        <w:t>2. Thông tư này áp dụng đối với các cơ sở giáo dục đại học; các cơ sở giáo dục khác được phép đào tạo đại học, thạc sĩ, tiến sĩ; viện hàn lâm và viện do Thủ tướng Chính phủ thành lập theo quy định của Luật Khoa học và công nghệ được phép đào tạo trình độ tiến sĩ (sau đây gọi chung là cơ sở đào tạo) và các tổ chức, cá nhân có liên quan.</w:t>
      </w:r>
    </w:p>
    <w:p>
      <w:pPr>
        <w:pStyle w:val="Normal"/>
        <w:bidi w:val="0"/>
        <w:spacing w:before="120" w:after="280"/>
        <w:rPr>
          <w:b/>
          <w:b/>
          <w:bCs/>
          <w:color w:val="000000"/>
          <w:lang w:val="vi-VN" w:eastAsia="vi-VN"/>
        </w:rPr>
      </w:pPr>
      <w:bookmarkStart w:id="3" w:name="dieu_2"/>
      <w:r>
        <w:rPr>
          <w:b/>
          <w:bCs/>
          <w:color w:val="000000"/>
          <w:lang w:val="vi-VN" w:eastAsia="vi-VN"/>
        </w:rPr>
        <w:t>Điều 2. Giải thích từ ngữ</w:t>
      </w:r>
      <w:bookmarkEnd w:id="3"/>
    </w:p>
    <w:p>
      <w:pPr>
        <w:pStyle w:val="Normal"/>
        <w:bidi w:val="0"/>
        <w:spacing w:before="120" w:after="280"/>
        <w:rPr>
          <w:color w:val="000000"/>
          <w:lang w:val="vi-VN" w:eastAsia="vi-VN"/>
        </w:rPr>
      </w:pPr>
      <w:r>
        <w:rPr>
          <w:color w:val="000000"/>
          <w:lang w:val="vi-VN" w:eastAsia="vi-VN"/>
        </w:rPr>
        <w:t>Trong Thông tư này, các từ ngữ dưới đây được hiểu như sau:</w:t>
      </w:r>
    </w:p>
    <w:p>
      <w:pPr>
        <w:pStyle w:val="Normal"/>
        <w:bidi w:val="0"/>
        <w:spacing w:before="120" w:after="280"/>
        <w:rPr>
          <w:color w:val="000000"/>
          <w:lang w:val="vi-VN" w:eastAsia="vi-VN"/>
        </w:rPr>
      </w:pPr>
      <w:r>
        <w:rPr>
          <w:color w:val="000000"/>
          <w:lang w:val="vi-VN" w:eastAsia="vi-VN"/>
        </w:rPr>
        <w:t>1. Danh mục thống kê ngành đào tạo (sau đây gọi tắt là Danh mục) là danh mục giáo dục, đào tạo được phát triển thêm cấp IV đối với các trình độ của giáo dục đại học theo Quyết định số 01/2017/QĐ-TTg ngày 17 tháng 01 năm 2017 của Thủ tướng Chính phủ về việc ban hành Danh mục giáo dục, đào tạo của hệ thống giáo dục quốc dân, bao gồm Danh mục ngành chính thức và Danh mục ngành thí điểm.</w:t>
      </w:r>
    </w:p>
    <w:p>
      <w:pPr>
        <w:pStyle w:val="Normal"/>
        <w:bidi w:val="0"/>
        <w:spacing w:before="120" w:after="280"/>
        <w:rPr>
          <w:color w:val="000000"/>
          <w:lang w:val="vi-VN" w:eastAsia="vi-VN"/>
        </w:rPr>
      </w:pPr>
      <w:r>
        <w:rPr>
          <w:color w:val="000000"/>
          <w:lang w:val="vi-VN" w:eastAsia="vi-VN"/>
        </w:rPr>
        <w:t>2. Danh mục ngành chính thức là Danh mục thống kê ngành đào tạo của giáo dục đại học với các ngành đã có mã ngành chính thức và được ban hành kèm theo Thông tư này.</w:t>
      </w:r>
    </w:p>
    <w:p>
      <w:pPr>
        <w:pStyle w:val="Normal"/>
        <w:bidi w:val="0"/>
        <w:spacing w:before="120" w:after="280"/>
        <w:rPr>
          <w:color w:val="000000"/>
          <w:lang w:val="vi-VN" w:eastAsia="vi-VN"/>
        </w:rPr>
      </w:pPr>
      <w:r>
        <w:rPr>
          <w:color w:val="000000"/>
          <w:lang w:val="vi-VN" w:eastAsia="vi-VN"/>
        </w:rPr>
        <w:t>3. Danh mục ngành thí điểm là Danh mục thống kê ngành đào tạo của giáo dục đại học với các ngành được triển khai đào tạo thí điểm tại các cơ sở đào tạo, chưa có mã ngành trong Danh mục ngành chính thức và do Bộ trưởng Bộ Giáo dục và Đào tạo quyết định ban hành, cập nhật theo quy định tại Thông tư này.</w:t>
      </w:r>
    </w:p>
    <w:p>
      <w:pPr>
        <w:pStyle w:val="Normal"/>
        <w:bidi w:val="0"/>
        <w:spacing w:before="120" w:after="280"/>
        <w:rPr>
          <w:color w:val="000000"/>
          <w:lang w:val="vi-VN" w:eastAsia="vi-VN"/>
        </w:rPr>
      </w:pPr>
      <w:r>
        <w:rPr>
          <w:color w:val="000000"/>
          <w:lang w:val="vi-VN" w:eastAsia="vi-VN"/>
        </w:rPr>
        <w:t>4. Ngành đào tạo là tập hợp kiến thức và kỹ năng chuyên môn trong phạm vi hoạt động nghề nghiệp, khoa học và công nghệ, được thống kê, phân loại theo quy định tại Thông tư này.</w:t>
      </w:r>
    </w:p>
    <w:p>
      <w:pPr>
        <w:pStyle w:val="Normal"/>
        <w:bidi w:val="0"/>
        <w:spacing w:before="120" w:after="280"/>
        <w:rPr>
          <w:color w:val="000000"/>
          <w:lang w:val="vi-VN" w:eastAsia="vi-VN"/>
        </w:rPr>
      </w:pPr>
      <w:r>
        <w:rPr>
          <w:color w:val="000000"/>
          <w:lang w:val="vi-VN" w:eastAsia="vi-VN"/>
        </w:rPr>
        <w:t>5. Nhóm ngành đào tạo là tập hợp một số ngành đào tạo có những đặc điểm chung về chuyên môn theo phân loại trong Danh mục giáo dục, đào tạo cấp III thuộc Danh mục giáo dục, đào tạo của hệ thống giáo dục quốc dân.</w:t>
      </w:r>
    </w:p>
    <w:p>
      <w:pPr>
        <w:pStyle w:val="Normal"/>
        <w:bidi w:val="0"/>
        <w:spacing w:before="120" w:after="280"/>
        <w:rPr>
          <w:color w:val="000000"/>
          <w:lang w:val="vi-VN" w:eastAsia="vi-VN"/>
        </w:rPr>
      </w:pPr>
      <w:r>
        <w:rPr>
          <w:color w:val="000000"/>
          <w:lang w:val="vi-VN" w:eastAsia="vi-VN"/>
        </w:rPr>
        <w:t>6. Lĩnh vực đào tạo là tập hợp một số nhóm ngành đào tạo có những đặc điểm chung về chuyên môn hoặc nghề nghiệp theo phân loại trong Danh mục giáo dục, đào tạo cấp II thuộc Danh mục giáo dục, đào tạo của hệ thống giáo dục quốc dân.</w:t>
      </w:r>
    </w:p>
    <w:p>
      <w:pPr>
        <w:pStyle w:val="Normal"/>
        <w:bidi w:val="0"/>
        <w:spacing w:before="120" w:after="280"/>
        <w:rPr>
          <w:color w:val="000000"/>
          <w:lang w:val="vi-VN" w:eastAsia="vi-VN"/>
        </w:rPr>
      </w:pPr>
      <w:r>
        <w:rPr>
          <w:color w:val="000000"/>
          <w:lang w:val="vi-VN" w:eastAsia="vi-VN"/>
        </w:rPr>
        <w:t>7. Cập nhật Danh mục là việc quyết định những nội dung sửa đổi, bổ sung trong Danh mục để đáp ứng yêu cầu phát triển các ngành đào tạo trong thực tiễn và phù hợp với những quy định tại Thông tư này, bao gồm: bổ sung ngành mới, đổi tên, chuyển vị trí hoặc loại bỏ ngành trong Danh mục ngành chính thức; hoặc bổ sung ngành thí điểm, loại bỏ ngành trong Danh mục ngành thí điểm.</w:t>
      </w:r>
    </w:p>
    <w:p>
      <w:pPr>
        <w:pStyle w:val="Normal"/>
        <w:bidi w:val="0"/>
        <w:spacing w:before="120" w:after="280"/>
        <w:rPr>
          <w:b/>
          <w:b/>
          <w:bCs/>
          <w:color w:val="000000"/>
          <w:lang w:val="vi-VN" w:eastAsia="vi-VN"/>
        </w:rPr>
      </w:pPr>
      <w:bookmarkStart w:id="4" w:name="dieu_3"/>
      <w:r>
        <w:rPr>
          <w:b/>
          <w:bCs/>
          <w:color w:val="000000"/>
          <w:lang w:val="vi-VN" w:eastAsia="vi-VN"/>
        </w:rPr>
        <w:t>Điều 3. Mục đích ban hành, sử dụng Danh mục</w:t>
      </w:r>
      <w:bookmarkEnd w:id="4"/>
    </w:p>
    <w:p>
      <w:pPr>
        <w:pStyle w:val="Normal"/>
        <w:bidi w:val="0"/>
        <w:spacing w:before="120" w:after="280"/>
        <w:rPr>
          <w:color w:val="000000"/>
          <w:lang w:val="vi-VN" w:eastAsia="vi-VN"/>
        </w:rPr>
      </w:pPr>
      <w:r>
        <w:rPr>
          <w:color w:val="000000"/>
          <w:lang w:val="vi-VN" w:eastAsia="vi-VN"/>
        </w:rPr>
        <w:t>1. Phân loại, thống kê, phát triển các ngành và chương trình đào tạo của giáo dục đại học.</w:t>
      </w:r>
    </w:p>
    <w:p>
      <w:pPr>
        <w:pStyle w:val="Normal"/>
        <w:bidi w:val="0"/>
        <w:spacing w:before="120" w:after="280"/>
        <w:rPr>
          <w:color w:val="000000"/>
          <w:lang w:val="vi-VN" w:eastAsia="vi-VN"/>
        </w:rPr>
      </w:pPr>
      <w:r>
        <w:rPr>
          <w:color w:val="000000"/>
          <w:lang w:val="vi-VN" w:eastAsia="vi-VN"/>
        </w:rPr>
        <w:t>2. Xây dựng và thực hiện các quy định về mở ngành, tuyển sinh, đào tạo, kiểm định chất lượng, cấp và quản lý văn bằng trong giáo dục đại học.</w:t>
      </w:r>
    </w:p>
    <w:p>
      <w:pPr>
        <w:pStyle w:val="Normal"/>
        <w:bidi w:val="0"/>
        <w:spacing w:before="120" w:after="280"/>
        <w:rPr>
          <w:b/>
          <w:b/>
          <w:bCs/>
          <w:color w:val="000000"/>
          <w:lang w:val="vi-VN" w:eastAsia="vi-VN"/>
        </w:rPr>
      </w:pPr>
      <w:bookmarkStart w:id="5" w:name="dieu_4"/>
      <w:r>
        <w:rPr>
          <w:b/>
          <w:bCs/>
          <w:color w:val="000000"/>
          <w:lang w:val="vi-VN" w:eastAsia="vi-VN"/>
        </w:rPr>
        <w:t>Điều 4. Ban hành và cập nhật Danh mục</w:t>
      </w:r>
      <w:bookmarkEnd w:id="5"/>
    </w:p>
    <w:p>
      <w:pPr>
        <w:pStyle w:val="Normal"/>
        <w:bidi w:val="0"/>
        <w:spacing w:before="120" w:after="280"/>
        <w:rPr>
          <w:color w:val="000000"/>
          <w:lang w:val="vi-VN" w:eastAsia="vi-VN"/>
        </w:rPr>
      </w:pPr>
      <w:r>
        <w:rPr>
          <w:color w:val="000000"/>
          <w:lang w:val="vi-VN" w:eastAsia="vi-VN"/>
        </w:rPr>
        <w:t>1. Ban hành kèm theo Thông tư này Danh mục ngành chính thức (tại Phụ lục I), bao gồm:</w:t>
      </w:r>
    </w:p>
    <w:p>
      <w:pPr>
        <w:pStyle w:val="Normal"/>
        <w:bidi w:val="0"/>
        <w:spacing w:before="120" w:after="280"/>
        <w:rPr>
          <w:color w:val="000000"/>
          <w:lang w:val="vi-VN" w:eastAsia="vi-VN"/>
        </w:rPr>
      </w:pPr>
      <w:r>
        <w:rPr>
          <w:color w:val="000000"/>
          <w:lang w:val="vi-VN" w:eastAsia="vi-VN"/>
        </w:rPr>
        <w:t>a) Danh mục ngành đào tạo trình độ đại học;</w:t>
      </w:r>
    </w:p>
    <w:p>
      <w:pPr>
        <w:pStyle w:val="Normal"/>
        <w:bidi w:val="0"/>
        <w:spacing w:before="120" w:after="280"/>
        <w:rPr>
          <w:color w:val="000000"/>
          <w:lang w:val="vi-VN" w:eastAsia="vi-VN"/>
        </w:rPr>
      </w:pPr>
      <w:r>
        <w:rPr>
          <w:color w:val="000000"/>
          <w:lang w:val="vi-VN" w:eastAsia="vi-VN"/>
        </w:rPr>
        <w:t>b) Danh mục ngành đào tạo trình độ thạc sĩ;</w:t>
      </w:r>
    </w:p>
    <w:p>
      <w:pPr>
        <w:pStyle w:val="Normal"/>
        <w:bidi w:val="0"/>
        <w:spacing w:before="120" w:after="280"/>
        <w:rPr>
          <w:color w:val="000000"/>
          <w:lang w:val="vi-VN" w:eastAsia="vi-VN"/>
        </w:rPr>
      </w:pPr>
      <w:r>
        <w:rPr>
          <w:color w:val="000000"/>
          <w:lang w:val="vi-VN" w:eastAsia="vi-VN"/>
        </w:rPr>
        <w:t>c) Danh mục ngành đào tạo trình độ tiến sĩ.</w:t>
      </w:r>
    </w:p>
    <w:p>
      <w:pPr>
        <w:pStyle w:val="Normal"/>
        <w:bidi w:val="0"/>
        <w:spacing w:before="120" w:after="280"/>
        <w:rPr>
          <w:color w:val="000000"/>
          <w:lang w:val="vi-VN" w:eastAsia="vi-VN"/>
        </w:rPr>
      </w:pPr>
      <w:r>
        <w:rPr>
          <w:color w:val="000000"/>
          <w:lang w:val="vi-VN" w:eastAsia="vi-VN"/>
        </w:rPr>
        <w:t>2. Các thông tin trong Danh mục được quy định như sau:</w:t>
      </w:r>
    </w:p>
    <w:p>
      <w:pPr>
        <w:pStyle w:val="Normal"/>
        <w:bidi w:val="0"/>
        <w:spacing w:before="120" w:after="280"/>
        <w:rPr>
          <w:color w:val="000000"/>
          <w:lang w:val="vi-VN" w:eastAsia="vi-VN"/>
        </w:rPr>
      </w:pPr>
      <w:r>
        <w:rPr>
          <w:color w:val="000000"/>
          <w:lang w:val="vi-VN" w:eastAsia="vi-VN"/>
        </w:rPr>
        <w:t>a) Mã ngành: Mã duy nhất trong Danh mục gồm 7 chữ số, trong đó chữ số đầu tiên thể hiện mã trình độ đào tạo (mã cấp I), hai cặp chữ số tiếp theo thể hiện mã lĩnh vực đào tạo (mã cấp II) và mã nhóm ngành đào tạo (mã cấp III), hai chữ số cuối thể hiện mã ngành đào tạo trong nhóm ngành (mã cấp IV);</w:t>
      </w:r>
    </w:p>
    <w:p>
      <w:pPr>
        <w:pStyle w:val="Normal"/>
        <w:bidi w:val="0"/>
        <w:spacing w:before="120" w:after="280"/>
        <w:rPr>
          <w:color w:val="000000"/>
          <w:lang w:val="vi-VN" w:eastAsia="vi-VN"/>
        </w:rPr>
      </w:pPr>
      <w:r>
        <w:rPr>
          <w:color w:val="000000"/>
          <w:lang w:val="vi-VN" w:eastAsia="vi-VN"/>
        </w:rPr>
        <w:t>b) Tên ngành: Thể hiện đặc điểm chuyên môn, nghề nghiệp của ngành và phù hợp với những đặc điểm chung của nhóm ngành, lĩnh vực đào tạo;</w:t>
      </w:r>
    </w:p>
    <w:p>
      <w:pPr>
        <w:pStyle w:val="Normal"/>
        <w:bidi w:val="0"/>
        <w:spacing w:before="120" w:after="280"/>
        <w:rPr>
          <w:color w:val="000000"/>
          <w:lang w:val="vi-VN" w:eastAsia="vi-VN"/>
        </w:rPr>
      </w:pPr>
      <w:r>
        <w:rPr>
          <w:color w:val="000000"/>
          <w:lang w:val="vi-VN" w:eastAsia="vi-VN"/>
        </w:rPr>
        <w:t>c) Hiệu lực: Thể hiện hiệu lực áp dụng của một ngành khi có sự bổ sung mới, đổi tên, chuyển vị trí, loại bỏ ngành trong Danh mục, kèm theo thời gian có hiệu lực hoặc hết hiệu lực áp dụng;</w:t>
      </w:r>
    </w:p>
    <w:p>
      <w:pPr>
        <w:pStyle w:val="Normal"/>
        <w:bidi w:val="0"/>
        <w:spacing w:before="120" w:after="280"/>
        <w:rPr>
          <w:color w:val="000000"/>
          <w:lang w:val="vi-VN" w:eastAsia="vi-VN"/>
        </w:rPr>
      </w:pPr>
      <w:r>
        <w:rPr>
          <w:color w:val="000000"/>
          <w:lang w:val="vi-VN" w:eastAsia="vi-VN"/>
        </w:rPr>
        <w:t>d) Ghi chú: Thể hiện các thông tin khác (nếu có).</w:t>
      </w:r>
    </w:p>
    <w:p>
      <w:pPr>
        <w:pStyle w:val="Normal"/>
        <w:bidi w:val="0"/>
        <w:spacing w:before="120" w:after="280"/>
        <w:rPr>
          <w:color w:val="000000"/>
          <w:lang w:val="vi-VN" w:eastAsia="vi-VN"/>
        </w:rPr>
      </w:pPr>
      <w:r>
        <w:rPr>
          <w:color w:val="000000"/>
          <w:lang w:val="vi-VN" w:eastAsia="vi-VN"/>
        </w:rPr>
        <w:t>3. Căn cứ đề xuất của các cơ sở đào tạo và thực tiễn đào tạo, sử dụng nguồn nhân lực đối với các ngành, Bộ Giáo dục và Đào tạo định kỳ tổ chức rà soát, cập nhật Danh mục theo quy định tại Thông tư này. Mọi sự thay đổi so với Danh mục hiện hành phải được lưu lại trong Danh mục mới được ban hành. Danh mục cập nhật được công bố trên Cổng thông tin điện tử của Bộ Giáo dục và Đào tạo.</w:t>
      </w:r>
    </w:p>
    <w:p>
      <w:pPr>
        <w:pStyle w:val="Normal"/>
        <w:bidi w:val="0"/>
        <w:spacing w:before="120" w:after="280"/>
        <w:rPr>
          <w:b/>
          <w:b/>
          <w:bCs/>
          <w:color w:val="000000"/>
          <w:lang w:val="vi-VN" w:eastAsia="vi-VN"/>
        </w:rPr>
      </w:pPr>
      <w:bookmarkStart w:id="6" w:name="dieu_5"/>
      <w:r>
        <w:rPr>
          <w:b/>
          <w:bCs/>
          <w:color w:val="000000"/>
          <w:lang w:val="vi-VN" w:eastAsia="vi-VN"/>
        </w:rPr>
        <w:t>Điều 5. Phân loại, sắp xếp chương trình và ngành đào tạo theo Danh mục</w:t>
      </w:r>
      <w:bookmarkEnd w:id="6"/>
    </w:p>
    <w:p>
      <w:pPr>
        <w:pStyle w:val="Normal"/>
        <w:bidi w:val="0"/>
        <w:spacing w:before="120" w:after="280"/>
        <w:rPr>
          <w:color w:val="000000"/>
          <w:lang w:val="vi-VN" w:eastAsia="vi-VN"/>
        </w:rPr>
      </w:pPr>
      <w:r>
        <w:rPr>
          <w:color w:val="000000"/>
          <w:lang w:val="vi-VN" w:eastAsia="vi-VN"/>
        </w:rPr>
        <w:t>1. Việc phân loại, sắp xếp chương trình và ngành đào tạo theo Danh mục phải dựa trên việc xác định nguồn gốc phát triển, đối sánh khối lượng và nội dung kiến thức và kỹ năng chuyên môn, căn cứ:</w:t>
      </w:r>
    </w:p>
    <w:p>
      <w:pPr>
        <w:pStyle w:val="Normal"/>
        <w:bidi w:val="0"/>
        <w:spacing w:before="120" w:after="280"/>
        <w:rPr>
          <w:color w:val="000000"/>
          <w:lang w:val="vi-VN" w:eastAsia="vi-VN"/>
        </w:rPr>
      </w:pPr>
      <w:r>
        <w:rPr>
          <w:color w:val="000000"/>
          <w:lang w:val="vi-VN" w:eastAsia="vi-VN"/>
        </w:rPr>
        <w:t>a) Quy định trong chuẩn chương trình đào tạo của ngành, nhóm ngành ở trình độ tương ứng (nếu có);</w:t>
      </w:r>
    </w:p>
    <w:p>
      <w:pPr>
        <w:pStyle w:val="Normal"/>
        <w:bidi w:val="0"/>
        <w:spacing w:before="120" w:after="280"/>
        <w:rPr>
          <w:color w:val="000000"/>
          <w:lang w:val="vi-VN" w:eastAsia="vi-VN"/>
        </w:rPr>
      </w:pPr>
      <w:r>
        <w:rPr>
          <w:color w:val="000000"/>
          <w:lang w:val="vi-VN" w:eastAsia="vi-VN"/>
        </w:rPr>
        <w:t>b) Đặc điểm chung, phổ quát của các chương trình đào tạo đang được thực hiện tại các cơ sở đào tạo khác (nếu chưa có chuẩn chương trình đào tạo của ngành, nhóm ngành tương ứng).</w:t>
      </w:r>
    </w:p>
    <w:p>
      <w:pPr>
        <w:pStyle w:val="Normal"/>
        <w:bidi w:val="0"/>
        <w:spacing w:before="120" w:after="280"/>
        <w:rPr>
          <w:color w:val="000000"/>
          <w:lang w:val="vi-VN" w:eastAsia="vi-VN"/>
        </w:rPr>
      </w:pPr>
      <w:r>
        <w:rPr>
          <w:color w:val="000000"/>
          <w:lang w:val="vi-VN" w:eastAsia="vi-VN"/>
        </w:rPr>
        <w:t>2. Phân loại, sắp xếp chương trình đào tạo vào ngành đào tạo</w:t>
      </w:r>
    </w:p>
    <w:p>
      <w:pPr>
        <w:pStyle w:val="Normal"/>
        <w:bidi w:val="0"/>
        <w:spacing w:before="120" w:after="280"/>
        <w:rPr>
          <w:color w:val="000000"/>
          <w:lang w:val="vi-VN" w:eastAsia="vi-VN"/>
        </w:rPr>
      </w:pPr>
      <w:r>
        <w:rPr>
          <w:color w:val="000000"/>
          <w:lang w:val="vi-VN" w:eastAsia="vi-VN"/>
        </w:rPr>
        <w:t>a) Một chương trình đào tạo được phân loại và sắp xếp vào một ngành trong Danh mục khi chứa đựng kiến thức và kỹ năng chuyên môn cốt lõi của ngành đó;</w:t>
      </w:r>
    </w:p>
    <w:p>
      <w:pPr>
        <w:pStyle w:val="Normal"/>
        <w:bidi w:val="0"/>
        <w:spacing w:before="120" w:after="280"/>
        <w:rPr>
          <w:color w:val="000000"/>
          <w:lang w:val="vi-VN" w:eastAsia="vi-VN"/>
        </w:rPr>
      </w:pPr>
      <w:r>
        <w:rPr>
          <w:color w:val="000000"/>
          <w:lang w:val="vi-VN" w:eastAsia="vi-VN"/>
        </w:rPr>
        <w:t>b) Trong trường hợp đặc biệt, một chương trình đào tạo mang tính liên ngành có thể được phân loại, sắp xếp đồng thời vào một số ngành trong Danh mục khi chứa đựng phần lớn kiến thức và kỹ năng chuyên môn của mỗi ngành đó.</w:t>
      </w:r>
    </w:p>
    <w:p>
      <w:pPr>
        <w:pStyle w:val="Normal"/>
        <w:bidi w:val="0"/>
        <w:spacing w:before="120" w:after="280"/>
        <w:rPr>
          <w:color w:val="000000"/>
          <w:lang w:val="vi-VN" w:eastAsia="vi-VN"/>
        </w:rPr>
      </w:pPr>
      <w:r>
        <w:rPr>
          <w:color w:val="000000"/>
          <w:lang w:val="vi-VN" w:eastAsia="vi-VN"/>
        </w:rPr>
        <w:t>3. Phân loại, sắp xếp ngành đào tạo vào lĩnh vực, nhóm ngành đào tạo</w:t>
      </w:r>
    </w:p>
    <w:p>
      <w:pPr>
        <w:pStyle w:val="Normal"/>
        <w:bidi w:val="0"/>
        <w:spacing w:before="120" w:after="280"/>
        <w:rPr>
          <w:color w:val="000000"/>
          <w:lang w:val="vi-VN" w:eastAsia="vi-VN"/>
        </w:rPr>
      </w:pPr>
      <w:r>
        <w:rPr>
          <w:color w:val="000000"/>
          <w:lang w:val="vi-VN" w:eastAsia="vi-VN"/>
        </w:rPr>
        <w:t>a) Một ngành đào tạo được phân loại và sắp xếp vào một lĩnh vực cụ thể trong Danh mục (không phải lĩnh vực “Khác”) khi có cùng nguồn gốc với các ngành trong lĩnh vực đó, đồng thời có phần chung về kiến thức và kỹ năng chuyên môn với các ngành thuộc lĩnh vực lớn hơn so với các ngành thuộc lĩnh vực khác.</w:t>
      </w:r>
    </w:p>
    <w:p>
      <w:pPr>
        <w:pStyle w:val="Normal"/>
        <w:bidi w:val="0"/>
        <w:spacing w:before="120" w:after="280"/>
        <w:rPr>
          <w:color w:val="000000"/>
          <w:lang w:val="vi-VN" w:eastAsia="vi-VN"/>
        </w:rPr>
      </w:pPr>
      <w:r>
        <w:rPr>
          <w:color w:val="000000"/>
          <w:lang w:val="vi-VN" w:eastAsia="vi-VN"/>
        </w:rPr>
        <w:t>b) Một ngành đào tạo được phân loại và sắp xếp vào một nhóm ngành cụ thể trong Danh mục (không phải nhóm ngành “Khác”) khi có cùng nguồn gốc với các ngành trong nhóm ngành đó, đồng thời có phần chung về kiến thức và kỹ năng chuyên môn với các ngành trong nhóm ngành lớn hơn so với các ngành thuộc nhóm ngành khác.</w:t>
      </w:r>
    </w:p>
    <w:p>
      <w:pPr>
        <w:pStyle w:val="Normal"/>
        <w:bidi w:val="0"/>
        <w:spacing w:before="120" w:after="280"/>
        <w:rPr>
          <w:color w:val="000000"/>
          <w:lang w:val="vi-VN" w:eastAsia="vi-VN"/>
        </w:rPr>
      </w:pPr>
      <w:r>
        <w:rPr>
          <w:color w:val="000000"/>
          <w:lang w:val="vi-VN" w:eastAsia="vi-VN"/>
        </w:rPr>
        <w:t>c) Trong trường hợp đặc biệt, một ngành đào tạo mang tính liên ngành có thể được sắp xếp đồng thời vào một số nhóm ngành khi có nguồn gốc phát triển từ lai ghép một số ngành thuộc các nhóm ngành đó, đồng thời có phần chung về kiến thức và kỹ năng chuyên môn với các ngành đó tương đương nhau.</w:t>
      </w:r>
    </w:p>
    <w:p>
      <w:pPr>
        <w:pStyle w:val="Normal"/>
        <w:bidi w:val="0"/>
        <w:spacing w:before="120" w:after="280"/>
        <w:rPr>
          <w:color w:val="000000"/>
          <w:lang w:val="vi-VN" w:eastAsia="vi-VN"/>
        </w:rPr>
      </w:pPr>
      <w:r>
        <w:rPr>
          <w:color w:val="000000"/>
          <w:lang w:val="vi-VN" w:eastAsia="vi-VN"/>
        </w:rPr>
        <w:t>d) Các ngành không đáp ứng yêu cầu tại điểm a khoản này được xếp vào lĩnh vực “Khác” trong Danh mục; các ngành không đáp ứng yêu cầu tại điểm b, c khoản này được xếp vào nhóm ngành “Khác” của lĩnh vực phù hợp.</w:t>
      </w:r>
    </w:p>
    <w:p>
      <w:pPr>
        <w:pStyle w:val="Normal"/>
        <w:bidi w:val="0"/>
        <w:spacing w:before="120" w:after="280"/>
        <w:rPr>
          <w:b/>
          <w:b/>
          <w:bCs/>
          <w:color w:val="000000"/>
          <w:lang w:val="vi-VN" w:eastAsia="vi-VN"/>
        </w:rPr>
      </w:pPr>
      <w:bookmarkStart w:id="7" w:name="dieu_6"/>
      <w:r>
        <w:rPr>
          <w:b/>
          <w:bCs/>
          <w:color w:val="000000"/>
          <w:lang w:val="vi-VN" w:eastAsia="vi-VN"/>
        </w:rPr>
        <w:t>Điều 6. Bổ sung ngành mới vào Danh mục</w:t>
      </w:r>
      <w:bookmarkEnd w:id="7"/>
    </w:p>
    <w:p>
      <w:pPr>
        <w:pStyle w:val="Normal"/>
        <w:bidi w:val="0"/>
        <w:spacing w:before="120" w:after="280"/>
        <w:rPr>
          <w:color w:val="000000"/>
          <w:lang w:val="vi-VN" w:eastAsia="vi-VN"/>
        </w:rPr>
      </w:pPr>
      <w:r>
        <w:rPr>
          <w:color w:val="000000"/>
          <w:lang w:val="vi-VN" w:eastAsia="vi-VN"/>
        </w:rPr>
        <w:t>1. Một ngành đào tạo mới được xem xét bổ sung vào một nhóm ngành cụ thể trong Danh mục ngành chính thức khi đáp ứng các điều kiện như sau:</w:t>
      </w:r>
    </w:p>
    <w:p>
      <w:pPr>
        <w:pStyle w:val="Normal"/>
        <w:bidi w:val="0"/>
        <w:spacing w:before="120" w:after="280"/>
        <w:rPr>
          <w:color w:val="000000"/>
          <w:lang w:val="vi-VN" w:eastAsia="vi-VN"/>
        </w:rPr>
      </w:pPr>
      <w:r>
        <w:rPr>
          <w:color w:val="000000"/>
          <w:lang w:val="vi-VN" w:eastAsia="vi-VN"/>
        </w:rPr>
        <w:t>a) Có căn cứ khoa học và thực tiễn về nguồn gốc hình thành ngành đào tạo mới (trên cơ sở tách ra từ một ngành hoặc lai ghép một số ngành theo yêu cầu phát triển của khoa học, công nghệ và thực tiễn nghề nghiệp);</w:t>
      </w:r>
    </w:p>
    <w:p>
      <w:pPr>
        <w:pStyle w:val="Normal"/>
        <w:bidi w:val="0"/>
        <w:spacing w:before="120" w:after="280"/>
        <w:rPr>
          <w:color w:val="000000"/>
          <w:lang w:val="vi-VN" w:eastAsia="vi-VN"/>
        </w:rPr>
      </w:pPr>
      <w:r>
        <w:rPr>
          <w:color w:val="000000"/>
          <w:lang w:val="vi-VN" w:eastAsia="vi-VN"/>
        </w:rPr>
        <w:t>b) Có sự khác biệt tối thiểu là 30% về kiến thức và kỹ năng chuyên môn so với các ngành hiện có thuộc nhóm ngành dự kiến sắp xếp trong Danh mục;</w:t>
      </w:r>
    </w:p>
    <w:p>
      <w:pPr>
        <w:pStyle w:val="Normal"/>
        <w:bidi w:val="0"/>
        <w:spacing w:before="120" w:after="280"/>
        <w:rPr>
          <w:color w:val="000000"/>
          <w:lang w:val="vi-VN" w:eastAsia="vi-VN"/>
        </w:rPr>
      </w:pPr>
      <w:r>
        <w:rPr>
          <w:color w:val="000000"/>
          <w:lang w:val="vi-VN" w:eastAsia="vi-VN"/>
        </w:rPr>
        <w:t>c) Có số liệu phân tích, dự báo tin cậy về nhu cầu nguồn nhân lực mà các ngành đào tạo hiện tại không đáp ứng được; đối với các ngành đã có sinh viên tốt nghiệp phải có số liệu phân tích, đánh giá tin cậy về khả năng đáp ứng nhu cầu nguồn nhân lực mà các ngành đào tạo khác không đáp ứng được;</w:t>
      </w:r>
    </w:p>
    <w:p>
      <w:pPr>
        <w:pStyle w:val="Normal"/>
        <w:bidi w:val="0"/>
        <w:spacing w:before="120" w:after="280"/>
        <w:rPr>
          <w:color w:val="000000"/>
          <w:lang w:val="vi-VN" w:eastAsia="vi-VN"/>
        </w:rPr>
      </w:pPr>
      <w:r>
        <w:rPr>
          <w:color w:val="000000"/>
          <w:lang w:val="vi-VN" w:eastAsia="vi-VN"/>
        </w:rPr>
        <w:t>d) Đã được đào tạo tại nhiều cơ sở đào tạo có uy tín trên thế giới hoặc đã được liệt kê ở ít nhất hai bảng phân loại các chương trình và ngành đào tạo thông dụng trên thế giới (trừ một số ngành chỉ đào tạo ở Việt Nam hoặc các ngành liên quan đến an ninh, quốc phòng);</w:t>
      </w:r>
    </w:p>
    <w:p>
      <w:pPr>
        <w:pStyle w:val="Normal"/>
        <w:bidi w:val="0"/>
        <w:spacing w:before="120" w:after="280"/>
        <w:rPr>
          <w:color w:val="000000"/>
          <w:lang w:val="vi-VN" w:eastAsia="vi-VN"/>
        </w:rPr>
      </w:pPr>
      <w:r>
        <w:rPr>
          <w:color w:val="000000"/>
          <w:lang w:val="vi-VN" w:eastAsia="vi-VN"/>
        </w:rPr>
        <w:t>đ) Đã được phát triển chương trình, tổ chức đào tạo, đánh giá và công nhận đạt tiêu chuẩn chất lượng kiểm định chương trình tại ít nhất hai cơ sở đào tạo trong nước và được các cơ sở đào tạo đó cùng đề xuất bổ sung vào Danh mục;</w:t>
      </w:r>
    </w:p>
    <w:p>
      <w:pPr>
        <w:pStyle w:val="Normal"/>
        <w:bidi w:val="0"/>
        <w:spacing w:before="120" w:after="280"/>
        <w:rPr>
          <w:color w:val="000000"/>
          <w:lang w:val="vi-VN" w:eastAsia="vi-VN"/>
        </w:rPr>
      </w:pPr>
      <w:r>
        <w:rPr>
          <w:color w:val="000000"/>
          <w:lang w:val="vi-VN" w:eastAsia="vi-VN"/>
        </w:rPr>
        <w:t>e) Đối với các ngành thuộc lĩnh vực đào tạo giáo viên, nghệ thuật, thể thao, pháp luật, sức khỏe, an ninh, quốc phòng phải có ý kiến đồng thuận của cơ quan quản lý nhà nước về lĩnh vực ngành tương ứng.</w:t>
      </w:r>
    </w:p>
    <w:p>
      <w:pPr>
        <w:pStyle w:val="Normal"/>
        <w:bidi w:val="0"/>
        <w:spacing w:before="120" w:after="280"/>
        <w:rPr>
          <w:color w:val="000000"/>
          <w:lang w:val="vi-VN" w:eastAsia="vi-VN"/>
        </w:rPr>
      </w:pPr>
      <w:r>
        <w:rPr>
          <w:color w:val="000000"/>
          <w:lang w:val="vi-VN" w:eastAsia="vi-VN"/>
        </w:rPr>
        <w:t>2. Một ngành đào tạo mới được xem xét bổ sung vào Danh mục ngành thí điểm khi đáp ứng điều kiện quy định tại các điểm a, b, c, d, e khoản 1 Điều này.</w:t>
      </w:r>
    </w:p>
    <w:p>
      <w:pPr>
        <w:pStyle w:val="Normal"/>
        <w:bidi w:val="0"/>
        <w:spacing w:before="120" w:after="280"/>
        <w:rPr>
          <w:color w:val="000000"/>
          <w:lang w:val="vi-VN" w:eastAsia="vi-VN"/>
        </w:rPr>
      </w:pPr>
      <w:r>
        <w:rPr>
          <w:color w:val="000000"/>
          <w:lang w:val="vi-VN" w:eastAsia="vi-VN"/>
        </w:rPr>
        <w:t>3. Một ngành mới khi đáp ứng các điều kiện quy định tại khoản 1 Điều này được xem xét cấp mã ngành chính thức và chuyển ra khỏi Danh mục ngành thí điểm. Một ngành mới bổ sung vào Danh mục phải được ghi rõ thời gian có hiệu lực áp dụng.</w:t>
      </w:r>
    </w:p>
    <w:p>
      <w:pPr>
        <w:pStyle w:val="Normal"/>
        <w:bidi w:val="0"/>
        <w:spacing w:before="120" w:after="280"/>
        <w:rPr>
          <w:b/>
          <w:b/>
          <w:bCs/>
          <w:color w:val="000000"/>
          <w:lang w:val="vi-VN" w:eastAsia="vi-VN"/>
        </w:rPr>
      </w:pPr>
      <w:bookmarkStart w:id="8" w:name="dieu_7"/>
      <w:r>
        <w:rPr>
          <w:b/>
          <w:bCs/>
          <w:color w:val="000000"/>
          <w:lang w:val="vi-VN" w:eastAsia="vi-VN"/>
        </w:rPr>
        <w:t>Điều 7. Đổi tên, chuyển vị trí, loại bỏ ngành trong Danh mục</w:t>
      </w:r>
      <w:bookmarkEnd w:id="8"/>
    </w:p>
    <w:p>
      <w:pPr>
        <w:pStyle w:val="Normal"/>
        <w:bidi w:val="0"/>
        <w:spacing w:before="120" w:after="280"/>
        <w:rPr>
          <w:color w:val="000000"/>
          <w:lang w:val="vi-VN" w:eastAsia="vi-VN"/>
        </w:rPr>
      </w:pPr>
      <w:r>
        <w:rPr>
          <w:color w:val="000000"/>
          <w:lang w:val="vi-VN" w:eastAsia="vi-VN"/>
        </w:rPr>
        <w:t>1. Một ngành trong Danh mục được xem xét đổi tên hoặc chuyển vị trí khi đáp ứng các điều kiện sau:</w:t>
      </w:r>
    </w:p>
    <w:p>
      <w:pPr>
        <w:pStyle w:val="Normal"/>
        <w:bidi w:val="0"/>
        <w:spacing w:before="120" w:after="280"/>
        <w:rPr>
          <w:color w:val="000000"/>
          <w:lang w:val="vi-VN" w:eastAsia="vi-VN"/>
        </w:rPr>
      </w:pPr>
      <w:r>
        <w:rPr>
          <w:color w:val="000000"/>
          <w:lang w:val="vi-VN" w:eastAsia="vi-VN"/>
        </w:rPr>
        <w:t>a) Tên mới, vị trí mới được thuyết minh phải có lý do phù hợp hơn so với tên, vị trí hiện tại theo quy định về phân loại, sắp xếp tại Điều 5 của Thông tư này;</w:t>
      </w:r>
    </w:p>
    <w:p>
      <w:pPr>
        <w:pStyle w:val="Normal"/>
        <w:bidi w:val="0"/>
        <w:spacing w:before="120" w:after="280"/>
        <w:rPr>
          <w:color w:val="000000"/>
          <w:lang w:val="vi-VN" w:eastAsia="vi-VN"/>
        </w:rPr>
      </w:pPr>
      <w:r>
        <w:rPr>
          <w:color w:val="000000"/>
          <w:lang w:val="vi-VN" w:eastAsia="vi-VN"/>
        </w:rPr>
        <w:t>b) Có sự không phù hợp giữa tên gọi hoặc vị trí của ngành trong Danh mục hiện tại khi đối sánh với ít nhất hai bảng phân loại các chương trình, ngành đào tạo thông dụng trên thế giới (trừ các ngành chỉ đào tạo ở Việt Nam hoặc các ngành đặc thù liên quan đến an ninh, quốc phòng);</w:t>
      </w:r>
    </w:p>
    <w:p>
      <w:pPr>
        <w:pStyle w:val="Normal"/>
        <w:bidi w:val="0"/>
        <w:spacing w:before="120" w:after="280"/>
        <w:rPr>
          <w:color w:val="000000"/>
          <w:lang w:val="vi-VN" w:eastAsia="vi-VN"/>
        </w:rPr>
      </w:pPr>
      <w:r>
        <w:rPr>
          <w:color w:val="000000"/>
          <w:lang w:val="vi-VN" w:eastAsia="vi-VN"/>
        </w:rPr>
        <w:t>c) Việc đổi tên, chuyển vị trí phù hợp với xu thế phát triển của ngành đào tạo, được ít nhất 2/3 số cơ sở đang đào tạo ngành này ở Việt Nam đồng thuận đề xuất.</w:t>
      </w:r>
    </w:p>
    <w:p>
      <w:pPr>
        <w:pStyle w:val="Normal"/>
        <w:bidi w:val="0"/>
        <w:spacing w:before="120" w:after="280"/>
        <w:rPr>
          <w:color w:val="000000"/>
          <w:lang w:val="vi-VN" w:eastAsia="vi-VN"/>
        </w:rPr>
      </w:pPr>
      <w:r>
        <w:rPr>
          <w:color w:val="000000"/>
          <w:lang w:val="vi-VN" w:eastAsia="vi-VN"/>
        </w:rPr>
        <w:t>2. Một ngành khi đổi tên được giữ nguyên mã ngành và hiệu lực áp dụng. Một ngành được chuyển vị trí trong Danh mục sẽ được cấp một mã ngành mới phù hợp với lĩnh vực, nhóm ngành mới và phải được ghi rõ thời gian có hiệu lực áp dụng; mã ngành cũ không được xóa khỏi Danh mục nhưng sẽ hết hiệu lực áp dụng.</w:t>
      </w:r>
    </w:p>
    <w:p>
      <w:pPr>
        <w:pStyle w:val="Normal"/>
        <w:bidi w:val="0"/>
        <w:spacing w:before="120" w:after="280"/>
        <w:rPr>
          <w:color w:val="000000"/>
          <w:lang w:val="vi-VN" w:eastAsia="vi-VN"/>
        </w:rPr>
      </w:pPr>
      <w:r>
        <w:rPr>
          <w:color w:val="000000"/>
          <w:lang w:val="vi-VN" w:eastAsia="vi-VN"/>
        </w:rPr>
        <w:t>3. Một ngành trong Danh mục ngành chính thức được xem xét loại bỏ khi không còn nhu cầu đào tạo và được tất cả các cơ sở đào tạo ngành này ở Việt Nam đồng thuận đề xuất và không còn đào tạo. Một ngành đã có mã ngành chính thức (không thuộc Danh mục ngành thí điểm) khi loại bỏ khỏi Danh mục phải được giữ nguyên mã ngành, tên ngành nhưng sẽ hết hiệu lực áp dụng.</w:t>
      </w:r>
    </w:p>
    <w:p>
      <w:pPr>
        <w:pStyle w:val="Normal"/>
        <w:bidi w:val="0"/>
        <w:spacing w:before="120" w:after="280"/>
        <w:rPr>
          <w:color w:val="000000"/>
          <w:lang w:val="vi-VN" w:eastAsia="vi-VN"/>
        </w:rPr>
      </w:pPr>
      <w:r>
        <w:rPr>
          <w:color w:val="000000"/>
          <w:lang w:val="vi-VN" w:eastAsia="vi-VN"/>
        </w:rPr>
        <w:t>4. Một ngành trong Danh mục ngành thí điểm được xem xét loại bỏ nếu trong 10 năm tính từ ngày được bổ sung vào Danh mục ngành thí điểm nhưng không được chuyển sang Danh mục ngành chính thức.</w:t>
      </w:r>
    </w:p>
    <w:p>
      <w:pPr>
        <w:pStyle w:val="Normal"/>
        <w:bidi w:val="0"/>
        <w:spacing w:before="120" w:after="280"/>
        <w:rPr>
          <w:b/>
          <w:b/>
          <w:bCs/>
          <w:color w:val="000000"/>
          <w:lang w:val="vi-VN" w:eastAsia="vi-VN"/>
        </w:rPr>
      </w:pPr>
      <w:bookmarkStart w:id="9" w:name="dieu_8"/>
      <w:r>
        <w:rPr>
          <w:b/>
          <w:bCs/>
          <w:color w:val="000000"/>
          <w:lang w:val="vi-VN" w:eastAsia="vi-VN"/>
        </w:rPr>
        <w:t>Điều 8. Hội đồng tư vấn danh mục ngành đào tạo</w:t>
      </w:r>
      <w:bookmarkEnd w:id="9"/>
    </w:p>
    <w:p>
      <w:pPr>
        <w:pStyle w:val="Normal"/>
        <w:bidi w:val="0"/>
        <w:spacing w:before="120" w:after="280"/>
        <w:rPr>
          <w:color w:val="000000"/>
          <w:lang w:val="vi-VN" w:eastAsia="vi-VN"/>
        </w:rPr>
      </w:pPr>
      <w:r>
        <w:rPr>
          <w:color w:val="000000"/>
          <w:lang w:val="vi-VN" w:eastAsia="vi-VN"/>
        </w:rPr>
        <w:t>1. Căn cứ đề xuất của cơ sở đào tạo, Bộ trưởng Bộ Giáo dục và Đào tạo thành lập Hội đồng tư vấn danh mục ngành đào tạo (sau đây gọi tắt là Hội đồng) theo quy định tại Điều 8 Thông tư này để tư vấn, giúp Bộ trưởng xem xét, quyết định việc cập nhật Danh mục, bao gồm cập nhật Danh mục ngành chính thức và cập nhật Danh mục ngành thí điểm (theo mẫu tại Phụ lục II).</w:t>
      </w:r>
    </w:p>
    <w:p>
      <w:pPr>
        <w:pStyle w:val="Normal"/>
        <w:bidi w:val="0"/>
        <w:spacing w:before="120" w:after="280"/>
        <w:rPr>
          <w:color w:val="000000"/>
          <w:lang w:val="vi-VN" w:eastAsia="vi-VN"/>
        </w:rPr>
      </w:pPr>
      <w:r>
        <w:rPr>
          <w:color w:val="000000"/>
          <w:lang w:val="vi-VN" w:eastAsia="vi-VN"/>
        </w:rPr>
        <w:t>2. Cơ cấu và tiêu chuẩn thành viên Hội đồng</w:t>
      </w:r>
    </w:p>
    <w:p>
      <w:pPr>
        <w:pStyle w:val="Normal"/>
        <w:bidi w:val="0"/>
        <w:spacing w:before="120" w:after="280"/>
        <w:rPr>
          <w:color w:val="000000"/>
          <w:lang w:val="vi-VN" w:eastAsia="vi-VN"/>
        </w:rPr>
      </w:pPr>
      <w:r>
        <w:rPr>
          <w:color w:val="000000"/>
          <w:lang w:val="vi-VN" w:eastAsia="vi-VN"/>
        </w:rPr>
        <w:t>a) Hội đồng gồm có Chủ tịch, Phó Chủ tịch, các Ủy viên và Thư ký là các chuyên gia có uy tín, có kinh nghiệm quản lý hoặc có trình độ chuyên môn phù hợp trong lĩnh vực, ngành liên quan;</w:t>
      </w:r>
    </w:p>
    <w:p>
      <w:pPr>
        <w:pStyle w:val="Normal"/>
        <w:bidi w:val="0"/>
        <w:spacing w:before="120" w:after="280"/>
        <w:rPr>
          <w:color w:val="000000"/>
          <w:lang w:val="vi-VN" w:eastAsia="vi-VN"/>
        </w:rPr>
      </w:pPr>
      <w:r>
        <w:rPr>
          <w:color w:val="000000"/>
          <w:lang w:val="vi-VN" w:eastAsia="vi-VN"/>
        </w:rPr>
        <w:t>b) Hội đồng có tối thiểu 09 thành viên, trong đó có: đại diện của Bộ Giáo dục và Đào tạo; đại diện cơ quan quản lý nhà nước về lĩnh vực ngành liên quan chính yếu tới ngành đào tạo; đại diện một số cơ sở đào tạo; đại diện doanh nghiệp, hiệp hội, tổ chức nghề nghiệp và chuyên gia khác.</w:t>
      </w:r>
    </w:p>
    <w:p>
      <w:pPr>
        <w:pStyle w:val="Normal"/>
        <w:bidi w:val="0"/>
        <w:spacing w:before="120" w:after="280"/>
        <w:rPr>
          <w:color w:val="000000"/>
          <w:lang w:val="vi-VN" w:eastAsia="vi-VN"/>
        </w:rPr>
      </w:pPr>
      <w:r>
        <w:rPr>
          <w:color w:val="000000"/>
          <w:lang w:val="vi-VN" w:eastAsia="vi-VN"/>
        </w:rPr>
        <w:t>3. Nhiệm vụ và quyền hạn của Hội đồng</w:t>
      </w:r>
    </w:p>
    <w:p>
      <w:pPr>
        <w:pStyle w:val="Normal"/>
        <w:bidi w:val="0"/>
        <w:spacing w:before="120" w:after="280"/>
        <w:rPr>
          <w:color w:val="000000"/>
          <w:lang w:val="vi-VN" w:eastAsia="vi-VN"/>
        </w:rPr>
      </w:pPr>
      <w:r>
        <w:rPr>
          <w:color w:val="000000"/>
          <w:lang w:val="vi-VN" w:eastAsia="vi-VN"/>
        </w:rPr>
        <w:t>a) Xác định các ngành cần bổ sung, đổi tên, chuyển vị trí, loại bỏ trong Danh mục theo quy định tại Thông tư này;</w:t>
      </w:r>
    </w:p>
    <w:p>
      <w:pPr>
        <w:pStyle w:val="Normal"/>
        <w:bidi w:val="0"/>
        <w:spacing w:before="120" w:after="280"/>
        <w:rPr>
          <w:color w:val="000000"/>
          <w:lang w:val="vi-VN" w:eastAsia="vi-VN"/>
        </w:rPr>
      </w:pPr>
      <w:r>
        <w:rPr>
          <w:color w:val="000000"/>
          <w:lang w:val="vi-VN" w:eastAsia="vi-VN"/>
        </w:rPr>
        <w:t>b) Xem xét việc đáp ứng các điều kiện về bổ sung ngành mới, đổi tên, chuyển vị trí, loại bỏ ngành trong Danh mục theo quy định tại Thông tư này; yêu cầu đại diện các cơ sở đào tạo cung cấp bổ sung minh chứng, báo cáo giải trình nếu cần thiết;</w:t>
      </w:r>
    </w:p>
    <w:p>
      <w:pPr>
        <w:pStyle w:val="Normal"/>
        <w:bidi w:val="0"/>
        <w:spacing w:before="120" w:after="280"/>
        <w:rPr>
          <w:color w:val="000000"/>
          <w:lang w:val="vi-VN" w:eastAsia="vi-VN"/>
        </w:rPr>
      </w:pPr>
      <w:r>
        <w:rPr>
          <w:color w:val="000000"/>
          <w:lang w:val="vi-VN" w:eastAsia="vi-VN"/>
        </w:rPr>
        <w:t>c) Thảo luận, biểu quyết, báo cáo, đề nghị Bộ trưởng Bộ Giáo dục và Đào tạo quyết định về những nội dung cập nhật Danh mục;</w:t>
      </w:r>
    </w:p>
    <w:p>
      <w:pPr>
        <w:pStyle w:val="Normal"/>
        <w:bidi w:val="0"/>
        <w:spacing w:before="120" w:after="280"/>
        <w:rPr>
          <w:color w:val="000000"/>
          <w:lang w:val="vi-VN" w:eastAsia="vi-VN"/>
        </w:rPr>
      </w:pPr>
      <w:r>
        <w:rPr>
          <w:color w:val="000000"/>
          <w:lang w:val="vi-VN" w:eastAsia="vi-VN"/>
        </w:rPr>
        <w:t>d) Thực hiện trách nhiệm giải trình về những nội dung báo cáo, đề nghị với Bộ trưởng Bộ Giáo dục và Đào tạo.</w:t>
      </w:r>
    </w:p>
    <w:p>
      <w:pPr>
        <w:pStyle w:val="Normal"/>
        <w:bidi w:val="0"/>
        <w:spacing w:before="120" w:after="280"/>
        <w:rPr>
          <w:b/>
          <w:b/>
          <w:bCs/>
          <w:color w:val="000000"/>
          <w:lang w:val="vi-VN" w:eastAsia="vi-VN"/>
        </w:rPr>
      </w:pPr>
      <w:bookmarkStart w:id="10" w:name="dieu_9"/>
      <w:r>
        <w:rPr>
          <w:b/>
          <w:bCs/>
          <w:color w:val="000000"/>
          <w:lang w:val="vi-VN" w:eastAsia="vi-VN"/>
        </w:rPr>
        <w:t>Điều 9. Tổ chức thực hiện</w:t>
      </w:r>
      <w:bookmarkEnd w:id="10"/>
    </w:p>
    <w:p>
      <w:pPr>
        <w:pStyle w:val="Normal"/>
        <w:bidi w:val="0"/>
        <w:spacing w:before="120" w:after="280"/>
        <w:rPr>
          <w:color w:val="000000"/>
          <w:lang w:val="vi-VN" w:eastAsia="vi-VN"/>
        </w:rPr>
      </w:pPr>
      <w:r>
        <w:rPr>
          <w:color w:val="000000"/>
          <w:lang w:val="vi-VN" w:eastAsia="vi-VN"/>
        </w:rPr>
        <w:t>1. Các cơ sở đào tạo thống kê, phân loại các chương trình đào tạo, cập nhật và công khai danh mục chương trình đào tạo của cơ sở đào tạo; cập nhật vào cơ sở dữ liệu quốc gia về giáo dục đại học, đồng thời báo cáo Bộ Giáo dục và Đào tạo.</w:t>
      </w:r>
    </w:p>
    <w:p>
      <w:pPr>
        <w:pStyle w:val="Normal"/>
        <w:bidi w:val="0"/>
        <w:spacing w:before="120" w:after="280"/>
        <w:rPr>
          <w:color w:val="000000"/>
          <w:lang w:val="vi-VN" w:eastAsia="vi-VN"/>
        </w:rPr>
      </w:pPr>
      <w:r>
        <w:rPr>
          <w:color w:val="000000"/>
          <w:lang w:val="vi-VN" w:eastAsia="vi-VN"/>
        </w:rPr>
        <w:t>2. Các cơ sở đào tạo thuộc Bộ Quốc phòng, Bộ Công an thống kê, phân loại các chương trình đào tạo, báo cáo Bộ Quốc phòng, Bộ Công an xem xét, quyết định, đồng thời báo cáo Bộ Giáo dục và Đào tạo.</w:t>
      </w:r>
    </w:p>
    <w:p>
      <w:pPr>
        <w:pStyle w:val="Normal"/>
        <w:bidi w:val="0"/>
        <w:spacing w:before="120" w:after="280"/>
        <w:rPr>
          <w:color w:val="000000"/>
          <w:lang w:val="vi-VN" w:eastAsia="vi-VN"/>
        </w:rPr>
      </w:pPr>
      <w:r>
        <w:rPr>
          <w:color w:val="000000"/>
          <w:lang w:val="vi-VN" w:eastAsia="vi-VN"/>
        </w:rPr>
        <w:t>3. Vụ Giáo dục Đại học hướng dẫn các cơ sở đào tạo triển khai thực hiện các quy định của Thông tư này; hằng năm xây dựng và tổ chức thực hiện kế hoạch rà soát, cập nhật Danh mục theo quy định tại Thông tư này.</w:t>
      </w:r>
    </w:p>
    <w:p>
      <w:pPr>
        <w:pStyle w:val="Normal"/>
        <w:bidi w:val="0"/>
        <w:spacing w:before="120" w:after="280"/>
        <w:rPr>
          <w:b/>
          <w:b/>
          <w:bCs/>
          <w:color w:val="000000"/>
          <w:lang w:val="vi-VN" w:eastAsia="vi-VN"/>
        </w:rPr>
      </w:pPr>
      <w:bookmarkStart w:id="11" w:name="dieu_10"/>
      <w:r>
        <w:rPr>
          <w:b/>
          <w:bCs/>
          <w:color w:val="000000"/>
          <w:lang w:val="vi-VN" w:eastAsia="vi-VN"/>
        </w:rPr>
        <w:t>Điều 10. Điều khoản thi hành</w:t>
      </w:r>
      <w:bookmarkEnd w:id="11"/>
    </w:p>
    <w:p>
      <w:pPr>
        <w:pStyle w:val="Normal"/>
        <w:bidi w:val="0"/>
        <w:spacing w:before="120" w:after="280"/>
        <w:rPr>
          <w:color w:val="000000"/>
          <w:lang w:val="vi-VN" w:eastAsia="vi-VN"/>
        </w:rPr>
      </w:pPr>
      <w:r>
        <w:rPr>
          <w:color w:val="000000"/>
          <w:lang w:val="vi-VN" w:eastAsia="vi-VN"/>
        </w:rPr>
        <w:t>1. Thông tư này có hiệu lực thi hành kể từ ngày 22 tháng 7 năm 2022.</w:t>
      </w:r>
    </w:p>
    <w:p>
      <w:pPr>
        <w:pStyle w:val="Normal"/>
        <w:bidi w:val="0"/>
        <w:spacing w:before="120" w:after="280"/>
        <w:rPr>
          <w:color w:val="000000"/>
          <w:lang w:val="vi-VN" w:eastAsia="vi-VN"/>
        </w:rPr>
      </w:pPr>
      <w:r>
        <w:rPr>
          <w:color w:val="000000"/>
          <w:lang w:val="vi-VN" w:eastAsia="vi-VN"/>
        </w:rPr>
        <w:t>2. Thông tư này thay thế Thông tư số 24/2017/TT-BGDĐT ngày 10 tháng 10 năm 2017 của Bộ trưởng Bộ Giáo dục và Đào tạo về việc ban hành Danh mục giáo dục, đào tạo cấp IV trình độ đại học và Thông tư số 25/2017/TT-BGDĐT ngày 10 tháng 10 năm 2017 của Bộ trưởng Bộ Giáo dục và Đào tạo về việc ban hành Danh mục giáo dục, đào tạo cấp IV trình độ thạc sĩ, tiến sĩ. Đối với những ngành có thay đổi trong Danh mục mà đang được hưởng các chính sách ưu tiên, hỗ trợ của nhà nước thì tiếp tục thực hiện các chính sách hỗ trợ đối với các khóa đã tuyển sinh trước thời điểm thông tư này có hiệu lực.</w:t>
      </w:r>
    </w:p>
    <w:p>
      <w:pPr>
        <w:pStyle w:val="Normal"/>
        <w:bidi w:val="0"/>
        <w:spacing w:before="120" w:after="280"/>
        <w:rPr>
          <w:color w:val="000000"/>
          <w:lang w:val="vi-VN" w:eastAsia="vi-VN"/>
        </w:rPr>
      </w:pPr>
      <w:r>
        <w:rPr>
          <w:color w:val="000000"/>
          <w:lang w:val="vi-VN" w:eastAsia="vi-VN"/>
        </w:rPr>
        <w:t>3. Chánh Văn phòng, Vụ trưởng Vụ Giáo dục Đại học, thủ trưởng các đơn vị có liên quan thuộc Bộ Giáo dục và Đào tạo; giám đốc đại học, học viện; hiệu trưởng trường đại học, các tổ chức và cá nhân liên quan chịu trách nhiệm thi hành Thông tư này./.</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ủ tịch nước;</w:t>
              <w:br/>
              <w:t>- Văn phòng Chính phủ;</w:t>
              <w:br/>
              <w:t>- Văn phòng Quốc hội;</w:t>
              <w:br/>
              <w:t>- Ban Tuyên giáo Trung ương;</w:t>
              <w:br/>
              <w:t>- Ủy ban VHGD của Quốc hội;</w:t>
              <w:br/>
              <w:t>- Kiểm toán Nhà nước;</w:t>
              <w:br/>
              <w:t>- Các Bộ, cơ quan ngang Bộ;</w:t>
              <w:br/>
              <w:t>- Cục Kiểm tra văn bản QPPL (Bộ Tư pháp);</w:t>
              <w:br/>
              <w:t>- Công báo;</w:t>
              <w:br/>
              <w:t>- Cổng Thông tin điện tử của Chính phủ;</w:t>
              <w:br/>
              <w:t>- Cổng Thông tin điện tử của Bộ GDĐT;</w:t>
              <w:br/>
              <w:t>- Hội đồng Quốc gia GD&amp;PTNNL;</w:t>
              <w:br/>
              <w:t>- Bộ trưởng (để báo cáo);</w:t>
              <w:br/>
              <w:t>- Như khoản 3 Điều 10 (để thực hiện);</w:t>
              <w:br/>
              <w:t>- Lưu: VT, Vụ GDĐH, Vụ PC.</w:t>
            </w:r>
          </w:p>
        </w:tc>
        <w:tc>
          <w:tcPr>
            <w:tcW w:w="432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oàng Minh Sơ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bookmarkStart w:id="12" w:name="chuong_pl_1"/>
      <w:r>
        <w:rPr>
          <w:b/>
          <w:bCs/>
          <w:color w:val="000000"/>
          <w:sz w:val="24"/>
          <w:lang w:val="vi-VN" w:eastAsia="vi-VN"/>
        </w:rPr>
        <w:t>PHỤ LỤC I:</w:t>
      </w:r>
      <w:bookmarkEnd w:id="12"/>
    </w:p>
    <w:p>
      <w:pPr>
        <w:pStyle w:val="Normal"/>
        <w:bidi w:val="0"/>
        <w:spacing w:before="120" w:after="280"/>
        <w:jc w:val="center"/>
        <w:rPr/>
      </w:pPr>
      <w:bookmarkStart w:id="13" w:name="chuong_pl_1_name"/>
      <w:r>
        <w:rPr>
          <w:color w:val="000000"/>
          <w:lang w:val="vi-VN" w:eastAsia="vi-VN"/>
        </w:rPr>
        <w:t>DANH MỤC THỐNG KÊ NGÀNH ĐÀO TẠO CÁC TRÌNH ĐỘ ĐẠI HỌC, THẠC SĨ, TIẾN SĨ</w:t>
      </w:r>
      <w:bookmarkEnd w:id="13"/>
      <w:r>
        <w:rPr>
          <w:b/>
          <w:bCs/>
          <w:color w:val="000000"/>
          <w:lang w:val="vi-VN" w:eastAsia="vi-VN"/>
        </w:rPr>
        <w:br/>
      </w:r>
      <w:r>
        <w:rPr>
          <w:i/>
          <w:iCs/>
          <w:color w:val="000000"/>
          <w:lang w:val="vi-VN" w:eastAsia="vi-VN"/>
        </w:rPr>
        <w:t>(Ban hành kèm theo Thông tư số</w:t>
      </w:r>
      <w:r>
        <w:rPr>
          <w:color w:val="000000"/>
          <w:lang w:val="vi-VN" w:eastAsia="vi-VN"/>
        </w:rPr>
        <w:t xml:space="preserve"> </w:t>
      </w:r>
      <w:r>
        <w:rPr>
          <w:i/>
          <w:iCs/>
          <w:color w:val="000000"/>
          <w:lang w:val="vi-VN" w:eastAsia="vi-VN"/>
        </w:rPr>
        <w:t>09/2022/TT-BGDĐT ngày 06 tháng 6 năm 2022 của Bộ trưởng Bộ Giáo dục và Đào tạo)</w:t>
      </w:r>
    </w:p>
    <w:p>
      <w:pPr>
        <w:pStyle w:val="Normal"/>
        <w:bidi w:val="0"/>
        <w:spacing w:before="120" w:after="280"/>
        <w:rPr>
          <w:b/>
          <w:b/>
          <w:bCs/>
          <w:color w:val="000000"/>
          <w:lang w:val="vi-VN" w:eastAsia="vi-VN"/>
        </w:rPr>
      </w:pPr>
      <w:bookmarkStart w:id="14" w:name="chuong_1"/>
      <w:r>
        <w:rPr>
          <w:b/>
          <w:bCs/>
          <w:color w:val="000000"/>
          <w:lang w:val="vi-VN" w:eastAsia="vi-VN"/>
        </w:rPr>
        <w:t>PHẦN I. DANH MỤC THỐNG KÊ CÁC NGÀNH ĐÀO TẠO TRÌNH ĐỘ ĐẠI HỌC</w:t>
      </w:r>
      <w:bookmarkEnd w:id="14"/>
    </w:p>
    <w:tbl>
      <w:tblPr>
        <w:tblW w:w="5000" w:type="pct"/>
        <w:jc w:val="left"/>
        <w:tblInd w:w="-20" w:type="dxa"/>
        <w:tblLayout w:type="fixed"/>
        <w:tblCellMar>
          <w:top w:w="0" w:type="dxa"/>
          <w:left w:w="0" w:type="dxa"/>
          <w:bottom w:w="0" w:type="dxa"/>
          <w:right w:w="0" w:type="dxa"/>
        </w:tblCellMar>
      </w:tblPr>
      <w:tblGrid>
        <w:gridCol w:w="1461"/>
        <w:gridCol w:w="4161"/>
        <w:gridCol w:w="1993"/>
        <w:gridCol w:w="2023"/>
      </w:tblGrid>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gành</w:t>
            </w:r>
          </w:p>
        </w:tc>
        <w:tc>
          <w:tcPr>
            <w:tcW w:w="4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ành</w:t>
            </w:r>
          </w:p>
        </w:tc>
        <w:tc>
          <w:tcPr>
            <w:tcW w:w="1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iệu lực</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1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giáo dục và đào tạo giáo viê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14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giáo dụ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giáo dụ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11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giáo dụ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14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ào tạo giáo viê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Mầm no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Tiểu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Đặc biệ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Công d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Chính tr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Thể chấ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uấn luyện thể thao</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huyển đến nhóm ngành 78103</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Quốc phòng - An n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oá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Vật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Hóa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Sinh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Kỹ thuật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Kỹ thuật n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Ngữ vă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Lịch s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1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Địa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Âm nh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M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Ban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Êđê</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Jra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Sư phạm Tiếng </w:t>
            </w:r>
            <w:r>
              <w:rPr>
                <w:color w:val="000000"/>
              </w:rPr>
              <w:t>Khmer</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Sư phạm Tiếng </w:t>
            </w:r>
            <w:r>
              <w:rPr>
                <w:color w:val="000000"/>
              </w:rPr>
              <w:t>H'mo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Chă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2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M'n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Xêđă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A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Ng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Phá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Trung Quố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Đứ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Nh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3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Tiếng Hàn Quố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4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nghệ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4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công nghệ</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4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Khoa học tự nhiê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4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pháp l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14024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ư phạm Lịch sử - Địa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14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hệ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1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lịch sử và phê bình m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i họ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ồ họ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êu khắ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ố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1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ỹ thuật đô th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1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hệ thuật trình diễ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Âm nhạc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áng tác âm nh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âm nh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anh nh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ểu diễn nhạc cụ phương tâ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rPr>
              <w:t>Piano</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hạc </w:t>
            </w:r>
            <w:r>
              <w:rPr>
                <w:color w:val="000000"/>
              </w:rPr>
              <w:t>Jazz</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ểu diễn nhạc cụ truyền thố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2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lịch sử và phê bình sân khấ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2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ên kịch sân khấ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2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ễn viên sân khấu kịch há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2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ạo diễn sân khấ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3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lịch sử và phê bình điện ảnh, truyền h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3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ên kịch điện ảnh, truyền h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3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ễn viên kịch, điện ảnh - truyền h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3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ạo diễn điện ảnh, truyền h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3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y phi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4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lịch sử và phê bình mú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4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ễn viên mú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4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ên đạo mú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24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uấn luyện mú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1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hệ thuật nghe nhì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iếp ả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điện ảnh, truyền h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3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âm thanh, ánh sá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10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ỹ thuật ứng dụ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4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4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đồ họ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4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thời tra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104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mỹ thuật sân khấu, điện ả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1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hân vă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2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ôn ngữ, văn học và văn hóa Việt Na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iếng Việt và văn hóa Việt Na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án Nô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Jra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gôn ngữ </w:t>
            </w:r>
            <w:r>
              <w:rPr>
                <w:color w:val="000000"/>
              </w:rPr>
              <w:t>Khmer</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gôn ngữ </w:t>
            </w:r>
            <w:r>
              <w:rPr>
                <w:color w:val="000000"/>
              </w:rPr>
              <w:t>H'mo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Chă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áng tác vă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1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óa các dân tộc thiểu số Việt Na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2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ôn ngữ, văn học và văn hóa nước ngoà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A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Ng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Phá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Trung Quố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Đứ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Tây Ban Nh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Bồ Đào Nh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gôn ngữ </w:t>
            </w:r>
            <w:r>
              <w:rPr>
                <w:color w:val="000000"/>
              </w:rPr>
              <w:t>Itali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Nh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àn Quố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021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Ảrậ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22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ết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ủ nghĩa xã hội khoa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729008)</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ôn giáo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2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3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4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óa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4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văn hó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22904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a đình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xã hội và hành v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Kinh tế </w:t>
            </w:r>
            <w:r>
              <w:rPr>
                <w:b/>
                <w:bCs/>
                <w:color w:val="000000"/>
              </w:rPr>
              <w:t>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chính tr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đầu tư</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phát triể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quốc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ống kê kinh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kinh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1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số</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chính tr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ính trị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Đảng và chính quyền nhà nướ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nhà nướ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2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 hệ quốc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hội học và Nhâ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ã hội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â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0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âm lý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4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âm lý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4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âm lý học giáo dụ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05</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ịa lý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5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06</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u vực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ốc tế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âu Á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ái Bình Dương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ng phương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ng Quốc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1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ật Bả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1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àn Quốc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2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ng Nam Á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1063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iệt Nam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1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Báo chí và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2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Báo chí và truyền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áo ch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yền thông đa phương tiệ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yền thông đại chú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ruyền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yền thông quốc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 hệ công chú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2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ông tin - Thư việ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ông tin - Thư việ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2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Văn thư - Lưu trữ - Bảo tà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3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ưu trữ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3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tàng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20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uất bản - Phát hà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4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uất b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204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doanh xuất bản phẩ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2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doanh và quản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4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doa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kinh doa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11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rPr>
              <w:t>Marketi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11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ất động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12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doanh quốc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12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doanh thương mạ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12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ương mại điện t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12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doanh thời trang và dệt ma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4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ài chính - Ngân hàng - Bảo hiể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ài chính - Ngân hà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2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hiể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ài chí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4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ế toán - Kiểm toá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ế toá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ểm toá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40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trị - Quản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4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quản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4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c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4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nhân lự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4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thông tin quản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4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văn phò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4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 hệ lao độ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404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dự á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4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8</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áp l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8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L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8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8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hiến pháp và luật hành chí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8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dân sự và tố tụng dân s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8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hình sự và tố tụng hình s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8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kinh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38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quốc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38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sự số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2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inh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2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2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inh học ứng dụ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2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sinh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2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sinh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2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học ứng dụ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2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tự nhiê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4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vật chấ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ên vă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nguyên tử và hạt nh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1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1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12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vật liệ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4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trái đấ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chất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2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 đồ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21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tự nhiê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22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í tượng và khí hậu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7440221)</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22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ủy vă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22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ải dương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4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4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4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6</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oán và thống kê</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6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oá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6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6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tính toá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6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dữ liệ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601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ứng dụ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6011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cơ</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6011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6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ống kê</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6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ống kê</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6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8</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áy tính và công nghệ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8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áy tí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máy tí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ạng máy tính và truyền thông dữ liệ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phần mề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áy tí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í tuệ nhân tạo</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máy tí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8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48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An toàn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48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kỹ thuật kiến trúc và công trình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kiến trú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công trình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giao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vật liệu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kỹ thuật cơ kh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cơ kh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chế tạo má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cơ điện t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ô tô</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2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nhiệ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2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tàu thủ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21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dưỡng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kỹ thuật điện, điện tử và viễn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điện, điện t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điện tử - viễn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3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điều khiển và tự động hó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0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hóa học, vật liệu, luyện kim và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4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hóa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4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vật liệ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4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4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hạt nh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06</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6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6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6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ogistics và Quản lý chuỗi cung ứ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07</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dầu khí và khai t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7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dầu khí và khai thác dầ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08</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kỹ thuật 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108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kỹ thuật 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1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cơ khí và cơ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kh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1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điện t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1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nhiệ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1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khí động lự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1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1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ệ thống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2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àng k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2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không gia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2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àu thủ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3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ô tô</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3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13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àng hả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điện, điện tử và viễn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ệ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2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rađa - dẫn đ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hủy â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2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biể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2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ện tử - viễn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2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y s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21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ều khiển và tự động hó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hóa học, vật liệu, luyện kim và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w:t>
            </w:r>
            <w:r>
              <w:rPr>
                <w:color w:val="000000"/>
              </w:rPr>
              <w:t xml:space="preserve">óa </w:t>
            </w:r>
            <w:r>
              <w:rPr>
                <w:color w:val="000000"/>
                <w:lang w:val="vi-VN" w:eastAsia="vi-VN"/>
              </w:rPr>
              <w:t>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3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vật liệu</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3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vật liệu kim loạ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3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dệ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32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0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Vật lý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4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4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ạt nh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05</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địa chất, địa vật lý và trắc đị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5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ịa chấ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5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ịa vật lý</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5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rắc địa - bản đồ</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06</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mỏ</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6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ỏ</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6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hăm dò và khảo sá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6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dầu kh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206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uyển khoá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2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ản xuất và chế biế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4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ế biến lương thực, thực phẩm và đồ uố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hực phẩ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hực phẩ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sau thu hoạc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chế biến 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ảm bảo chất lượng và an toàn thực phẩm</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4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ản xuất, chế biến sợi, vải, giày, d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sợi, dệ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vật liệu dệt, ma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2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dệt, ma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02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da già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4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490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chế biến lâm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8</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ến trúc và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8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ến trúc và quy hoạc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ến trú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ến trúc cảnh qua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ến trúc nội thấ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ến trúc đô th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y hoạch vùng và đô th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ô thị và công tr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nội thấ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1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tồn di sản kiến trúc - Đô th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1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 thị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8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thủ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biể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giao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sở hạ tầ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1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kỹ thuật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ài nguyên nướ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21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ấp thoát nướ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8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58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xây dự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58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ông, lâm nghiệp và 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2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uyến n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đấ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ăn nuô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ông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cây trồ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vệ thực v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1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rau hoa quả và cảnh qua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1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doanh n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1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n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11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át triển nông thô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2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Lâm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âm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âm nghiệp đô thị</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âm s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21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ài nguyên rừ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2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uôi trồng 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học 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3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3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ai thác 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203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hủy sả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2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ú 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4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ú 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64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ú 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64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ức kh</w:t>
            </w:r>
            <w:r>
              <w:rPr>
                <w:b/>
                <w:bCs/>
                <w:color w:val="000000"/>
              </w:rPr>
              <w:t>ỏe</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Y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kho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1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dự phò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11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cổ truyề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ược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ược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dượ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dưỡng - hộ s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dưỡ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 s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inh dưỡ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4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nh dưỡ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5</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Răng - Hàm - Mặt (Nha kho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5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ăng - Hàm - Mặ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5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phục hình ră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6</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Y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6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ét nghiệm y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6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ình ảnh y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6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Phục hồi chức nă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7</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Y tế công cộ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7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tế công cộ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08</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Y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8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 chức và Quản lý y tế</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08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bệnh việ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29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290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sinh học thể dục thể thao</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6</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ịch vụ xã hộ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6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tác xã hộ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6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tác xã hộ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6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tác thanh thiếu niê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76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ỗ trợ giáo dục người khuyết t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760103)</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76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u lịch, khách sạn, thể thao và dịch vụ cá nh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1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u lịc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1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u lịc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1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dịch vụ du lịch và lữ hà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1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h sạn, nhà hà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1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khách sạ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1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nhà hàng và dịch vụ ăn uố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103</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ể dục, thể thao</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103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hể dục thể thao</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103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uấn luyện thể thao</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gành chuyển đến từ nhóm ngành 71402 (mã cũ là 7140207)</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105</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tế gia đ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105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gia đì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1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4</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ịch vụ vận tả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4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ai thác vận tả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4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ai thác vận tả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4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hoạt động bay</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4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vận tả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401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hàng hả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4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5</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ôi trường và bảo vệ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5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tài nguyên và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5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ài nguyên và môi trườ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5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tài nguyên thiên nhiê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5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ất đa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5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ịch vụ an toàn lao động và vệ sinh công nghiệ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5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hộ lao độ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5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6</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An ninh, Quốc phò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601</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An ninh và trật tự xã hội</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an n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cảnh sá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hình s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ông an nhân d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0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ình s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0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nhà nước về an ninh trật t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1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rật tự an toàn giao t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1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 hành án hình sự và hỗ trợ tư phá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1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am mưu, chỉ huy công an nhân d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1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òng cháy chữa cháy và cứu nạn cứu hộ</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1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ậu cần công an nhân d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11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ình báo an n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602</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ân s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0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Lục qu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0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Hải qu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0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Không qu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0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Phòng k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05</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Pháo b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0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Tăng - thiết giá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0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Đặc c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14</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ên phò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1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ình báo quân s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1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ậu cần quân sự</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1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tham mưu thông ti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7860220)</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20</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quản lý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2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ân sự cơ sở</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26</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kỹ thuật Phòng khô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27</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kỹ thuật Tăng - thiết giáp</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28</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kỹ thuật công binh</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29</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kỹ thuật hóa họ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31</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kỹ thuật</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32</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kỹ thuật hải quân</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860233</w:t>
            </w:r>
          </w:p>
        </w:tc>
        <w:tc>
          <w:tcPr>
            <w:tcW w:w="41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kỹ thuật tác chiến điện tử</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86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90</w:t>
            </w:r>
          </w:p>
        </w:tc>
        <w:tc>
          <w:tcPr>
            <w:tcW w:w="41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b/>
          <w:b/>
          <w:bCs/>
          <w:color w:val="000000"/>
          <w:lang w:val="vi-VN" w:eastAsia="vi-VN"/>
        </w:rPr>
      </w:pPr>
      <w:bookmarkStart w:id="15" w:name="chuong_2"/>
      <w:r>
        <w:rPr>
          <w:b/>
          <w:bCs/>
          <w:color w:val="000000"/>
          <w:lang w:val="vi-VN" w:eastAsia="vi-VN"/>
        </w:rPr>
        <w:t>PHẦN II. DANH MỤC THỐNG KÊ CÁC NGÀNH ĐÀO TẠO TRÌNH ĐỘ THẠC SĨ</w:t>
      </w:r>
      <w:bookmarkEnd w:id="15"/>
    </w:p>
    <w:tbl>
      <w:tblPr>
        <w:tblW w:w="5000" w:type="pct"/>
        <w:jc w:val="left"/>
        <w:tblInd w:w="-20" w:type="dxa"/>
        <w:tblLayout w:type="fixed"/>
        <w:tblCellMar>
          <w:top w:w="0" w:type="dxa"/>
          <w:left w:w="0" w:type="dxa"/>
          <w:bottom w:w="0" w:type="dxa"/>
          <w:right w:w="0" w:type="dxa"/>
        </w:tblCellMar>
      </w:tblPr>
      <w:tblGrid>
        <w:gridCol w:w="1455"/>
        <w:gridCol w:w="4552"/>
        <w:gridCol w:w="1962"/>
        <w:gridCol w:w="16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gành</w:t>
            </w:r>
          </w:p>
        </w:tc>
        <w:tc>
          <w:tcPr>
            <w:tcW w:w="45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ành</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iệu lực</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1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giáo dục và đào tạo giáo viê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14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giáo dụ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phương pháp dạy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phương pháp dạy học bộ mô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và phát triển cộng đồ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giáo dụ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 lường và đánh giá trong giáo dụ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phương tiện giáo dục, giảng dạ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quốc tế và so sá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1401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đặc biệ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14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hệ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1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m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ỹ thuật tạo hì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1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hệ thuật trình diễ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Âm nhạc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2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hệ thuật âm nh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22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sân khấ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22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hệ thuật sân khấ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23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điện ảnh, truyền hì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23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hệ thuật điện ảnh, truyền hì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10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ỹ thuật ứng dụ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4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mỹ thuật ứng dụ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4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c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4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đồ họ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4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thời tra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4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mỹ thuật sân khấu, điện ả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104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ỹ thuật ứng dụ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1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hân vă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2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ôn ngữ, văn học và văn hóa Việt Na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Việt Na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án Nô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1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các dân tộc thiểu số Việt Na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1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ă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12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 Việt Na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12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 dân gia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2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ôn ngữ, văn học và văn hóa nước ngoà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A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Ng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Phá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Trung Quố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Đứ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Nh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àn Quố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4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ọc so sánh, đối chiế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6022024)</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024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 nước ngoà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22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ết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ủ nghĩa xã hội khoa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ôn giáo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thế giớ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phong trào cộng sản, công nhân quốc tế và giải phóng dân tộ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Việt Na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1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Đảng Cộng sản Việt Na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ảo cổ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3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3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 so sá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4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óa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4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óa dân gia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4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văn hó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319042)</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22904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óa so sá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319043)</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xã hội và hành v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tế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chính trị</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đầu tư</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phát triể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quốc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ống kê kinh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kinh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1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kinh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340410)</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chính trị</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ính trị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2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Đảng và Chính quyền nhà nướ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2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ồ Chí Minh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2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 hệ quốc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hội học và Nhâ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ã hội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3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â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3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ân tộc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3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át triển bền vữ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31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át triển con ngườ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3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yền con ngườ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0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âm lý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4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âm lý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4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âm lý học lâm sà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05</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ịa lý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5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06</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Khu </w:t>
            </w:r>
            <w:r>
              <w:rPr>
                <w:b/>
                <w:bCs/>
                <w:color w:val="000000"/>
              </w:rPr>
              <w:t>vực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6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ốc tế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6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âu Á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6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ng phương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6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ng Quốc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6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ật Bả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6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ng Nam Á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1063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iệt Nam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1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Báo chí và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2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Báo chí và truyền th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áo chí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yền thông đại chú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 hệ công chú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2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ông tin - Thư việ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2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ông ti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2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thư việ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2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Văn thư - Lưu trữ - Bảo tà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3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ưu trữ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3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tàng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20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uất bản - Phát hà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204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uất b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2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doanh và quản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4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doa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kinh doa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12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doanh thương mạ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4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ài chính - Ngân hàng - Bảo hiể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ài chính - Ngân hà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2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hiể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4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ế toán - Kiểm toá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ế toá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40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trị - Quản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quản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ính sách c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c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nhân lự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thông tin quản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văn phò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khoa học và công nghệ</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404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an toàn và sức khỏe nghề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4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rHeight w:val="261" w:hRule="atLeast"/>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8</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áp l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8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L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hiến pháp và luật hành chí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dân sự và tố tụng d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hình sự và tố tụng hình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ội phạm học và phòng ngừa tội phạ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nhà nước và pháp l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kinh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38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quốc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38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sự số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2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inh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ân chủng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ộng vật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i sinh vật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ủy sinh vật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ực vật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1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học thực nghiệ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1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sinh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thái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12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 truyề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2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inh học ứng dụ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2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sinh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2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tự nhiê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4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vật ch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ên vă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lý thuyết và vật lý toá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chất rắ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vô tuyến và điện tử</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nguyên tử và hạt nh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học vật rắ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học chất lỏng và chất khí</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g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địa cầ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vô cơ</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1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hữu cơ</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phân tíc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1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lý thuyết và hóa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12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vật liệ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4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trái đ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chất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áng vật học và địa hóa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vật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 đồ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1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 đồ, viễn thám và hệ thông tin địa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tự nhiê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mạo và cổ địa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tài nguyên và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2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í tượng và khí hậu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2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ủy vă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22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ải dương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4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4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4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6</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oán và thống kê</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6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oá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giải tíc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ương trình vi phân và tích ph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ại số và lý thuyết số</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ình học và tôpô</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thuyết xác suất và thống kê toá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tính toá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dữ liệ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sở toán học cho tin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ứng dụ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ương pháp toán sơ cấ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1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6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ống kê</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6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ống kê</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6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8</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áy tính và công nghệ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8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áy tí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máy tí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ạng máy tính và truyền thông dữ liệ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phần mề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áy tí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í tuệ nhân tạo</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8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2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An toàn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2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công nghệ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4802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Hệ thống thông t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48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106</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c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106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c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106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năng lượ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106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ogistics và quản lý chuỗi cung ứ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1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cơ khí và cơ 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khí</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1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điện tử</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1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nhiệ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1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khí động lự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ệ thống c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àng kh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2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không gia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2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àu thủ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3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ô tô</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3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năng lượ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3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i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13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àng hả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điện, điện tử và viễn th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ệ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2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ện tử</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2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rađa - dẫn đ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2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viễn th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2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ật mã</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2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y s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21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ều khiển và tự động hó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hóa học, vật liệu, luyện kim và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óa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3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óa dầu và lọc dầ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3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vật liệ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3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0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Vật lý 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4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4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ạt nh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05</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địa chất, địa vật lý và trắc đị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5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ịa ch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5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ịa vật lý</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5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rắc địa - bản đồ</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06</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mỏ</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6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hăm dò và khảo sá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6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ai thác mỏ</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6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dầu khí</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206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uyển khoá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2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ản xuất và chế biế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4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ế biến lương thực, thực phẩm và đồ uố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4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hực phẩ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4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sau thu hoạc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4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chế biến thủy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4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ảm bảo chất lượng và an toàn thực phẩ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4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ản xuất, chế biến sợi, vải, giày, d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402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vật liệu dệt, ma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402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dệt, ma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4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490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hế biến lâm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8</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ến trúc và xây dự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8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ến trúc và quy hoạc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ến trú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ến trúc nội th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y hoạch vùng và đô thị</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ô thị và công trì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4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nội th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1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 thị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8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ây dự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thủ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biể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ngầm</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giao th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đặc biệ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sở hạ tầ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kỹ thuật xây dự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ài nguyên nướ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2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ấp thoát nướ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8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xây dự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xây dự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5803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xây dự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58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ông, lâm nghiệp và thủy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2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đ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ăn nuô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cây trồ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 truyền và chọn giống cây trồ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vệ thực v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1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n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1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át triển nông thô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1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nông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2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Lâm nghiệ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2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âm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2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âm s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2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ài nguyên rừ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2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ủy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uôi trồng thủy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3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học thủy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3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ai thác thủy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203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hủy sả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2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ú 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4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ú 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64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ú y</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64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ức kh</w:t>
            </w:r>
            <w:r>
              <w:rPr>
                <w:b/>
                <w:bCs/>
                <w:color w:val="000000"/>
              </w:rPr>
              <w:t>ỏe</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Y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y s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ây mê hồi sứ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ồi sức cấp cứu và chống độ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oại kho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ản phụ kho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i kho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ội kho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rPr>
              <w:t>Ung</w:t>
            </w:r>
            <w:r>
              <w:rPr>
                <w:color w:val="000000"/>
                <w:lang w:val="vi-VN" w:eastAsia="vi-VN"/>
              </w:rPr>
              <w:t xml:space="preserve"> th</w:t>
            </w:r>
            <w:r>
              <w:rPr>
                <w:color w:val="000000"/>
              </w:rPr>
              <w:t>ư</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truyền nhiễm và các bệnh nhiệt đớ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dự phò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720163)</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ện quang và Y học hạt nh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1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cổ truyề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720113)</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ịch tễ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ược lý và độc ch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1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ẫu thuật tạo hình, tái tạo và thẩm mỹ</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5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ai - Mũi - Họ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5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ãn khoa</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tên ngành (tên cũ là Mắt (nhãn khoa))</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15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thần k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ược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2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dược phẩm và bào chế thuố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2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dượ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205</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ược lý và dược lâm sà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2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ược liệu - Dược học cổ truyề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2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sinh dượ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2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ểm nghiệm thuốc và độc chấ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2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 chức quản lý dượ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720412)</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dưỡng, hộ s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dưỡ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3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 s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inh dưỡ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4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nh dưỡ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5</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Răng - Hàm - Mặ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5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ăng - Hàm - Mặ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6</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Y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6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ét nghiệm y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6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ình ảnh y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6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phục hồi chức nă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7</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Y tế công cộ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7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tế công cộ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08</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Y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8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y tế</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08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bệnh việ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2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90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gia đì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90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y họ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90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290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biể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6</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ịch vụ xã hộ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6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tác xã hộ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76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tác xã hộ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76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u lịch, khách sạn, thể thao và dịch vụ cá nh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1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u lịc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1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u lịc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1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dịch vụ du lịch và lữ hà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103</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ể dục, thể thao</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103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hể dục thể thao</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1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4</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ịch vụ vận tả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4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ai thác vận tả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4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 chức và quản lý vận tả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4010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hàng hả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4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5</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ôi trường và bảo vệ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5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tài nguyên và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5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ài nguyên và môi trườ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5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ất đa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5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biển đảo và đới bờ</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5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6</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An ninh - Quốc phò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601</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An ninh và trật tự xã hội</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0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an n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0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cảnh sá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0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hình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0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ông an nhân d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ình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nhà nước về an ninh trật t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rật tự an toàn giao thô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 hành án hình sự và hỗ trợ tư pháp</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am mưu, chỉ huy công an nhân d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òng cháy chữa cháy và cứu nạn cứu hộ</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1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ậu cần công an nhân dân</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ình báo an nin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1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An ninh phi truyền thố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602</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0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hệ thuật 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09</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nghệ thuật 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iến lược 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iến lược quốc phò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2</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hệ thuật chiến dịch</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iến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4</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ên phò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8860215)</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6</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biên giới và cửa khẩu</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7</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ình báo 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18</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ậu cần 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20</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quản lý kỹ thuật</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860221</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quân sự</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86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90</w:t>
            </w:r>
          </w:p>
        </w:tc>
        <w:tc>
          <w:tcPr>
            <w:tcW w:w="455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900103</w:t>
            </w:r>
          </w:p>
        </w:tc>
        <w:tc>
          <w:tcPr>
            <w:tcW w:w="455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hộ lao động</w:t>
            </w:r>
          </w:p>
        </w:tc>
        <w:tc>
          <w:tcPr>
            <w:tcW w:w="19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b/>
          <w:b/>
          <w:bCs/>
          <w:color w:val="000000"/>
          <w:lang w:val="vi-VN" w:eastAsia="vi-VN"/>
        </w:rPr>
      </w:pPr>
      <w:bookmarkStart w:id="16" w:name="chuong_3"/>
      <w:r>
        <w:rPr>
          <w:b/>
          <w:bCs/>
          <w:color w:val="000000"/>
          <w:lang w:val="vi-VN" w:eastAsia="vi-VN"/>
        </w:rPr>
        <w:t>PHẦN III. DANH MỤC THỐNG KÊ CÁC NGÀNH ĐÀO TẠO TRÌNH ĐỘ TIẾN SĨ</w:t>
      </w:r>
      <w:bookmarkEnd w:id="16"/>
    </w:p>
    <w:tbl>
      <w:tblPr>
        <w:tblW w:w="5000" w:type="pct"/>
        <w:jc w:val="left"/>
        <w:tblInd w:w="-20" w:type="dxa"/>
        <w:tblLayout w:type="fixed"/>
        <w:tblCellMar>
          <w:top w:w="0" w:type="dxa"/>
          <w:left w:w="0" w:type="dxa"/>
          <w:bottom w:w="0" w:type="dxa"/>
          <w:right w:w="0" w:type="dxa"/>
        </w:tblCellMar>
      </w:tblPr>
      <w:tblGrid>
        <w:gridCol w:w="1405"/>
        <w:gridCol w:w="4143"/>
        <w:gridCol w:w="1775"/>
        <w:gridCol w:w="2315"/>
      </w:tblGrid>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gành</w:t>
            </w:r>
          </w:p>
        </w:tc>
        <w:tc>
          <w:tcPr>
            <w:tcW w:w="4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ành</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iệu lực</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1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giáo dục và đào tạo giáo viê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14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giáo dụ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giáo dụ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phương pháp dạy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phương pháp dạy học bộ mô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1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giáo dụ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1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 lường và đánh giá trong giáo dụ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1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ết kế phương tiện giáo dục, giảng dạ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quốc tế và so sá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14011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áo dục đặc biệ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14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hệ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1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1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m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1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hệ thuật trình diễ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1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Âm nhạc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1022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sân khấ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1023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điện ảnh, truyền hì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10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ỹ thuật ứng dụ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1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hân vă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2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ôn ngữ, văn học và văn hóa Việt Na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Việt Na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án Nô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1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các dân tộc thiểu số Việt Na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1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ă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12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 Việt Na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12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 dân gia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2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gôn ngữ, văn học và văn hóa nước ngoà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A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Ng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Phá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Trung Quố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Đứ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Nh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àn Quố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4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ọc so sánh, đối chiế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6222024)</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024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 nước ngoà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22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ết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ủ nghĩa Duy vật biện chứng và Duy vật lịch s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ogic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ạo đức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ỹ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ủ nghĩa xã hội khoa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ôn giáo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thế giớ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phong trào cộng sản, công nhân quốc tế và giải phóng dân tộ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1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Việt Na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1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Đảng Cộng sản Việt Na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ảo cổ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ôn ngữ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3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4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óa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4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hóa dân gia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22904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văn hó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9319042)</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xã hội và hành v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tế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chính trị</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đầu tư</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phát triể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quốc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ống kê kinh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kinh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1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kinh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9340410)</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chính trị</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ính trị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2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ây dựng Đảng và Chính quyền nhà nướ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2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ồ Chí Minh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2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 hệ quốc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hội học và Nhâ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3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ã hội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3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â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3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ân tộc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0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âm lý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4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âm lý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05</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ịa lý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5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06</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u vực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6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ốc tế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6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ng phương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6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ng Quốc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61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ật Bả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6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ông Nam Á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1063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iệt Nam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1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Báo chí và thông t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2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Báo chí và truyền thô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2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áo chí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2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uyền thông đại chú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2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ông tin - Thư việ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202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ông ti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202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thư việ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2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Văn thư - Lưu trữ - Bảo tà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203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ưu trữ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203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tàng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20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uất bản - Phát hà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204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Xuất b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2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doanh và quản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4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nh doa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kinh doa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12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doanh thương mạ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4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ài chính - Ngân hàng - Bảo hiể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ài chính - Ngân hà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2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hiể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4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ế toán - Kiểm toá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403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ế toá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40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trị - Quản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4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quản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4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ính sách cô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4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cô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4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trị nhân lự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4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thông tin quản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404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khoa học và công nghệ</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4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8</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áp l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38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L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hiến pháp và luật hành chí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dân sự và tố tụng dân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hình sự và tố tụng hình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ội phạm học và phòng ngừa tội phạ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luận và lịch sử nhà nước và pháp l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kinh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uật quốc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389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sự số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2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inh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ân chủng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ộng vật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lý học người và động v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ý sinh trùng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 trùng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i sinh vật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ủy sinh vật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ực vật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lý học thực v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1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sinh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1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sinh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thái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12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 truyề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2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inh học ứng dụ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2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sinh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2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tự nhiê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4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vật chấ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ên vă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lý thuyết và vật lý toá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chất rắ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vô tuyến và điện t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nguyên tử và hạt nh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học vật rắ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học chất lỏng và chất kh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ng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địa cầ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vô cơ</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hữu cơ</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học các hợp chất thiên nhiê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phân tíc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1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lý thuyết và hóa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2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vật liệ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2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iệu điện t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2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iệu cao phân tử và tổ hợ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2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iệu quang học, quang điện tử và quang t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12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m loại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4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trái đấ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chất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áng vật học và địa hóa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vật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 đồ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1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 đồ, viễn thám và hệ thông tin địa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tự nhiê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1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mạo và cổ địa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lý tài nguyên và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2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ến đổi khí hậ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2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í tượng và khí hậu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2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ủy vă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22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ải dương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4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oa học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3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3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ôi trường đất và nướ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403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ộc học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4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6</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oán và thống kê</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6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oá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giải tíc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ương trình vi phân và tích ph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ại số và lý thuyết số</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ình học và tôpô</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ý thuyết xác suất và thống kê toá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dữ liệ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sở toán học cho tin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ứng dụ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1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oán t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6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ống kê</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6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ống kê</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6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8</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áy tính và công nghệ thông t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8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áy tí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máy tí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ạng máy tính và truyền thông dữ liệ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phần mề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thông t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áy tí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í tuệ nhân tạo</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8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thông t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hông t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4802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An toàn thông t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48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nghệ 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106</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công nghiệ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106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công nghiệ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106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ogistics và quản lý chuỗi cung ứ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1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cơ khí và cơ 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ơ 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kh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1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điện t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1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nhiệ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1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khí động lự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1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ệ thống công nghiệ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2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không gia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2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àu thủ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3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ô tô</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3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i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13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àng hả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điện, điện tử và viễn thô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ệ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2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ện t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2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rađa - dẫn đ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2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viễn thô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2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ật mã</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2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y s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21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iều khiển và tự động hó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hóa học, vật liệu, luyện kim và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3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óa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3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óa dầu và lọc dầ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3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vật liệ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3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0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Vật lý 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4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ật lý 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4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ạt nh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05</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địa chất, địa vật lý và trắc đị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5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ịa chấ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5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địa vật lý</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5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rắc địa - bản đồ</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06</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mỏ</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6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hăm dò và khảo sá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6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ai thác mỏ</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6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Kỹ thuật dầu </w:t>
            </w:r>
            <w:r>
              <w:rPr>
                <w:color w:val="000000"/>
              </w:rPr>
              <w:t>k</w:t>
            </w:r>
            <w:r>
              <w:rPr>
                <w:color w:val="000000"/>
                <w:lang w:val="vi-VN" w:eastAsia="vi-VN"/>
              </w:rPr>
              <w:t>hí</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206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uyển khoá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2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ản xuất và chế biế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4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ế biến lương thực, thực phẩm và đồ uố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4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thực phẩ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4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sau thu hoạc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4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chế biến thủy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4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ản xuất, chế biến sợi, vải, giày, d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402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vật liệu dệt, ma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402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dệt, ma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4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490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hế biến lâm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8</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ến trúc và xây dự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8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iến trúc và quy hoạc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ến trú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y hoạch vùng và đô thị</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ô thị và công trì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8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ây dự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thủ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biể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ngầm</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giao thô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ây dựng công trình đặc biệ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ơ sở hạ tầ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ịa kỹ thuật xây dự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tài nguyên nướ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21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ấp thoát nướ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8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xây dự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5803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xây dự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58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ông, lâm nghiệp và thủy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2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Nông nghiệ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đấ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ăn nuô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nh dưỡng và thức ăn chăn nuô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 truyền và chọn giống vật nuô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cây trồ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 truyền và chọn giống cây trồ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o vệ thực v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1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nh tế nông nghiệ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11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át triển nông thô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2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Lâm nghiệ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2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âm s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2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 truyền và chọn giống cây lâm nghiệ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2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và quy hoạch rừ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2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ài nguyên rừ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2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ủy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3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uôi trồng thủy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3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học thủy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3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ai thác thủy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203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hủy sả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2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ú 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4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ú 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4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ú 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4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lý học và chữa bệnh vật nuô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4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ý sinh trùng và vi sinh vật học thú 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4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inh sản và bệnh sinh sản gia sú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64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ịch tễ học thú y</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64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ức kh</w:t>
            </w:r>
            <w:r>
              <w:rPr>
                <w:b/>
                <w:bCs/>
                <w:color w:val="000000"/>
              </w:rPr>
              <w:t>ỏe</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Y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y s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ây mê hồi sứ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ồi sức cấp cứu và chống độ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oại kho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ản phụ kho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i kho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ội kho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Ung thư</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truyền nhiễm và các bệnh nhiệt đớ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dự phò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9720163)</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ện quang và Y học hạt nh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1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học cổ truyề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9720113)</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ịch tễ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1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ược lý và độc chấ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1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ẫu thuật tạo hình, tái tạo và thẩm mỹ</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5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ai - Mũi - Họ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5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hãn khoa</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tên ngành (tên cũ là Mắt (nhãn khoa))</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15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thần k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9720159)</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Dược </w:t>
            </w:r>
            <w:r>
              <w:rPr>
                <w:b/>
                <w:bCs/>
                <w:color w:val="000000"/>
              </w:rPr>
              <w:t>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2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nghệ dược phẩm và bào chế thuố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2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dượ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205</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ược lý và dược lâm sà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2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ược liệu - Dược học cổ truyề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2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óa sinh dượ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2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iểm nghiệm thuốc và độc chấ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2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 chức quản lý dượ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6272041)</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3</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dưỡng, hộ s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3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dưỡ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3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ộ s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inh dưỡ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4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inh dưỡ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5</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Răng - Hàm - Mặ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5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Răng - Hàm - Mặ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6</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ỹ thuật Y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6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xét nghiệm y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6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ình ảnh y họ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6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phục hồi chức nă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7</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Y tế công cộ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7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Y tế công cộ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08</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Y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8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y tế</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208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bệnh việ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2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6</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ịch vụ xã hộ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6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ông tác xã hộ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76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ông tác xã hộ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76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u lịch, khách sạn, thể thao và dịch vụ cá nh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1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u lịc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1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u lịc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1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4</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Dịch vụ vận tả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4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ai thác vận tả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4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ổ chức và quản lý vận tả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4010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oa học hàng hả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4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5</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ôi trường và bảo vệ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5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ản lý tài nguyên và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5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ài nguyên và môi trườ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5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ất đa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5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6</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An ninh - Quốc phò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601</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An ninh và trật tự xã hội</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0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an n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0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cảnh sá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0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0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iều tra hình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0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Công an nhân d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ổ sung ngành mới</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0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ỹ thuật hình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nhà nước về an ninh trật t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trật tự an toàn giao thô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i hành án hình sự và hỗ trợ tư pháp</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am </w:t>
            </w:r>
            <w:r>
              <w:rPr>
                <w:color w:val="000000"/>
              </w:rPr>
              <w:t>mưu</w:t>
            </w:r>
            <w:r>
              <w:rPr>
                <w:color w:val="000000"/>
                <w:lang w:val="vi-VN" w:eastAsia="vi-VN"/>
              </w:rPr>
              <w:t>, chỉ huy công an nhân d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1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òng cháy chữa cháy và cứu nạn cứu hộ</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1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ậu cần công an nhân dân</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1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ình báo an nin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602</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ân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09</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ịch sử nghệ thuật quân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iến lược quân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iến lược quốc phò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2</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hệ thuật chiến dịch</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3</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iến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4</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iên phòng</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ó hiệu lực áp dụng từ ngày 22/7/2022</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ửa mã ngành (mã cũ là 9860215)</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6</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biên giới và cửa khẩu</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7</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ình báo quân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18</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ậu cần quân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20</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ỉ huy, quản lý kỹ thuật</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860221</w:t>
            </w:r>
          </w:p>
        </w:tc>
        <w:tc>
          <w:tcPr>
            <w:tcW w:w="41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rinh sát quân sự</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86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4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90</w:t>
            </w:r>
          </w:p>
        </w:tc>
        <w:tc>
          <w:tcPr>
            <w:tcW w:w="41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ác</w:t>
            </w:r>
          </w:p>
        </w:tc>
        <w:tc>
          <w:tcPr>
            <w:tcW w:w="17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lang w:val="vi-VN" w:eastAsia="vi-VN"/>
        </w:rPr>
      </w:pPr>
      <w:bookmarkStart w:id="17" w:name="chuong_pl_2"/>
      <w:r>
        <w:rPr>
          <w:b/>
          <w:bCs/>
          <w:color w:val="000000"/>
          <w:sz w:val="24"/>
          <w:lang w:val="vi-VN" w:eastAsia="vi-VN"/>
        </w:rPr>
        <w:t>PHỤ LỤC II</w:t>
      </w:r>
      <w:bookmarkEnd w:id="17"/>
    </w:p>
    <w:p>
      <w:pPr>
        <w:pStyle w:val="Normal"/>
        <w:bidi w:val="0"/>
        <w:spacing w:before="120" w:after="280"/>
        <w:jc w:val="center"/>
        <w:rPr/>
      </w:pPr>
      <w:bookmarkStart w:id="18" w:name="chuong_pl_2_name"/>
      <w:r>
        <w:rPr>
          <w:color w:val="000000"/>
          <w:lang w:val="vi-VN" w:eastAsia="vi-VN"/>
        </w:rPr>
        <w:t>MẪU: QUYẾT ĐỊNH DANH MỤC NGÀNH ĐÀO TẠO THÍ ĐIỂM CÁC TRÌNH ĐỘ CỦA GIÁO DỤC ĐẠI HỌC</w:t>
      </w:r>
      <w:bookmarkEnd w:id="18"/>
      <w:r>
        <w:rPr>
          <w:color w:val="000000"/>
          <w:lang w:val="vi-VN" w:eastAsia="vi-VN"/>
        </w:rPr>
        <w:br/>
      </w:r>
      <w:r>
        <w:rPr>
          <w:i/>
          <w:iCs/>
          <w:color w:val="000000"/>
          <w:lang w:val="vi-VN" w:eastAsia="vi-VN"/>
        </w:rPr>
        <w:t>(Ban hành kèm theo Thông tư số: 09/2022/TT-BGDĐT ngày 06 tháng 6 năm 2022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b/>
                <w:b/>
                <w:bCs/>
                <w:lang w:val="vi-VN" w:eastAsia="vi-VN"/>
              </w:rPr>
            </w:pPr>
            <w:r>
              <w:rPr>
                <w:b/>
                <w:bCs/>
                <w:lang w:val="vi-VN" w:eastAsia="vi-VN"/>
              </w:rPr>
              <w:t>BỘ GIÁO DỤC VÀ ĐÀO TẠO</w:t>
              <w:br/>
              <w:t>-------</w:t>
            </w:r>
          </w:p>
        </w:tc>
        <w:tc>
          <w:tcPr>
            <w:tcW w:w="554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lang w:val="vi-VN" w:eastAsia="vi-VN"/>
              </w:rPr>
              <w:t xml:space="preserve">Số: </w:t>
            </w:r>
            <w:r>
              <w:rPr/>
              <w:t>    </w:t>
            </w:r>
            <w:r>
              <w:rPr>
                <w:lang w:val="vi-VN" w:eastAsia="vi-VN"/>
              </w:rPr>
              <w:t>/QĐ-BGDĐT</w:t>
            </w:r>
          </w:p>
        </w:tc>
        <w:tc>
          <w:tcPr>
            <w:tcW w:w="5544" w:type="dxa"/>
            <w:tcBorders/>
          </w:tcPr>
          <w:p>
            <w:pPr>
              <w:pStyle w:val="Normal"/>
              <w:bidi w:val="0"/>
              <w:spacing w:before="120" w:after="0"/>
              <w:jc w:val="right"/>
              <w:rPr>
                <w:i/>
                <w:i/>
                <w:iCs/>
                <w:lang w:val="vi-VN" w:eastAsia="vi-VN"/>
              </w:rPr>
            </w:pPr>
            <w:r>
              <w:rPr>
                <w:i/>
                <w:iCs/>
                <w:lang w:val="vi-VN" w:eastAsia="vi-VN"/>
              </w:rPr>
              <w:t xml:space="preserve">Hà Nội, ngày   tháng   năm 20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jc w:val="center"/>
        <w:rPr>
          <w:b/>
          <w:b/>
          <w:bCs/>
          <w:color w:val="000000"/>
          <w:lang w:val="vi-VN" w:eastAsia="vi-VN"/>
        </w:rPr>
      </w:pPr>
      <w:r>
        <w:rPr>
          <w:b/>
          <w:bCs/>
          <w:color w:val="000000"/>
          <w:lang w:val="vi-VN" w:eastAsia="vi-VN"/>
        </w:rPr>
        <w:t>Về Danh mục ngành thí điểm các trình độ của giáo dục đại học</w:t>
      </w:r>
    </w:p>
    <w:p>
      <w:pPr>
        <w:pStyle w:val="Normal"/>
        <w:bidi w:val="0"/>
        <w:spacing w:before="120" w:after="280"/>
        <w:jc w:val="center"/>
        <w:rPr>
          <w:b/>
          <w:b/>
          <w:bCs/>
          <w:color w:val="000000"/>
          <w:lang w:val="vi-VN" w:eastAsia="vi-VN"/>
        </w:rPr>
      </w:pPr>
      <w:r>
        <w:rPr>
          <w:b/>
          <w:bCs/>
          <w:color w:val="000000"/>
          <w:lang w:val="vi-VN" w:eastAsia="vi-VN"/>
        </w:rPr>
        <w:t>BỘ TRƯỞNG BỘ GIÁO DỤC VÀ ĐÀO TẠO</w:t>
      </w:r>
    </w:p>
    <w:p>
      <w:pPr>
        <w:pStyle w:val="Normal"/>
        <w:bidi w:val="0"/>
        <w:spacing w:before="120" w:after="280"/>
        <w:rPr>
          <w:i/>
          <w:i/>
          <w:iCs/>
          <w:color w:val="000000"/>
          <w:lang w:val="vi-VN" w:eastAsia="vi-VN"/>
        </w:rPr>
      </w:pPr>
      <w:r>
        <w:rPr>
          <w:i/>
          <w:iCs/>
          <w:color w:val="000000"/>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color w:val="000000"/>
          <w:lang w:val="vi-VN" w:eastAsia="vi-VN"/>
        </w:rPr>
      </w:pPr>
      <w:r>
        <w:rPr>
          <w:i/>
          <w:iCs/>
          <w:color w:val="000000"/>
          <w:lang w:val="vi-VN" w:eastAsia="vi-VN"/>
        </w:rPr>
        <w:t>Căn cứ Thông tư số ....ngày... tháng... năm của Bộ trưởng Bộ Giáo dục và Đào tạo quy định Danh mục thống kê ngành đào tạo các trình độ của giáo dục đại học;</w:t>
      </w:r>
    </w:p>
    <w:p>
      <w:pPr>
        <w:pStyle w:val="Normal"/>
        <w:bidi w:val="0"/>
        <w:spacing w:before="120" w:after="280"/>
        <w:rPr>
          <w:i/>
          <w:i/>
          <w:iCs/>
          <w:color w:val="000000"/>
          <w:lang w:val="vi-VN" w:eastAsia="vi-VN"/>
        </w:rPr>
      </w:pPr>
      <w:r>
        <w:rPr>
          <w:i/>
          <w:iCs/>
          <w:color w:val="000000"/>
          <w:lang w:val="vi-VN" w:eastAsia="vi-VN"/>
        </w:rPr>
        <w:t>Theo đề nghị của Vụ trưởng Vụ Giáo dục Đại học.</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Danh mục ngành thí điểm các trình độ của giáo dục đại học.</w:t>
      </w:r>
    </w:p>
    <w:p>
      <w:pPr>
        <w:pStyle w:val="Normal"/>
        <w:bidi w:val="0"/>
        <w:spacing w:before="120" w:after="280"/>
        <w:rPr/>
      </w:pPr>
      <w:r>
        <w:rPr>
          <w:b/>
          <w:bCs/>
          <w:color w:val="000000"/>
          <w:lang w:val="vi-VN" w:eastAsia="vi-VN"/>
        </w:rPr>
        <w:t xml:space="preserve">Điều 2. </w:t>
      </w:r>
      <w:r>
        <w:rPr>
          <w:color w:val="000000"/>
          <w:lang w:val="vi-VN" w:eastAsia="vi-VN"/>
        </w:rPr>
        <w:t>Quyết định này có hiệu lực thi hành kể từ ngày ký.</w:t>
      </w:r>
    </w:p>
    <w:p>
      <w:pPr>
        <w:pStyle w:val="Normal"/>
        <w:bidi w:val="0"/>
        <w:spacing w:before="120" w:after="280"/>
        <w:rPr/>
      </w:pPr>
      <w:r>
        <w:rPr>
          <w:b/>
          <w:bCs/>
          <w:color w:val="000000"/>
          <w:lang w:val="vi-VN" w:eastAsia="vi-VN"/>
        </w:rPr>
        <w:t xml:space="preserve">Điều 3. </w:t>
      </w:r>
      <w:r>
        <w:rPr>
          <w:color w:val="000000"/>
          <w:lang w:val="vi-VN" w:eastAsia="vi-VN"/>
        </w:rPr>
        <w:t>Chánh Văn phòng, Vụ trưởng Vụ Giáo dục Đại học và Thủ trưởng các đơn vị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3;</w:t>
              <w:br/>
              <w:t>- ....;</w:t>
            </w:r>
          </w:p>
        </w:tc>
        <w:tc>
          <w:tcPr>
            <w:tcW w:w="4341" w:type="dxa"/>
            <w:tcBorders/>
          </w:tcPr>
          <w:p>
            <w:pPr>
              <w:pStyle w:val="Normal"/>
              <w:bidi w:val="0"/>
              <w:spacing w:before="120" w:after="0"/>
              <w:ind w:left="0" w:right="0" w:hanging="0"/>
              <w:jc w:val="center"/>
              <w:rPr/>
            </w:pPr>
            <w:r>
              <w:rPr>
                <w:b/>
                <w:bCs/>
                <w:lang w:val="vi-VN" w:eastAsia="vi-VN"/>
              </w:rPr>
              <w:t>B</w:t>
            </w:r>
            <w:r>
              <w:rPr>
                <w:b/>
                <w:bCs/>
              </w:rPr>
              <w:t xml:space="preserve">Ộ </w:t>
            </w:r>
            <w:r>
              <w:rPr>
                <w:b/>
                <w:bCs/>
                <w:lang w:val="vi-VN" w:eastAsia="vi-VN"/>
              </w:rPr>
              <w:t>TRƯỞNG</w:t>
            </w:r>
            <w:r>
              <w:rPr>
                <w:b/>
                <w:bCs/>
              </w:rPr>
              <w:br/>
              <w:br/>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color w:val="000000"/>
          <w:lang w:val="vi-VN" w:eastAsia="vi-VN"/>
        </w:rPr>
      </w:pPr>
      <w:r>
        <w:rPr>
          <w:b/>
          <w:bCs/>
          <w:color w:val="000000"/>
          <w:lang w:val="vi-VN" w:eastAsia="vi-VN"/>
        </w:rPr>
        <w:t>DANH MỤC NGÀNH THÍ ĐIỂM CÁC TRÌNH ĐỘ CỦA GIÁO DỤC ĐẠI HỌC</w:t>
      </w:r>
    </w:p>
    <w:p>
      <w:pPr>
        <w:pStyle w:val="Normal"/>
        <w:bidi w:val="0"/>
        <w:spacing w:before="120" w:after="280"/>
        <w:jc w:val="center"/>
        <w:rPr>
          <w:i/>
          <w:i/>
          <w:iCs/>
          <w:color w:val="000000"/>
          <w:lang w:val="vi-VN" w:eastAsia="vi-VN"/>
        </w:rPr>
      </w:pPr>
      <w:r>
        <w:rPr>
          <w:i/>
          <w:iCs/>
          <w:color w:val="000000"/>
          <w:lang w:val="vi-VN" w:eastAsia="vi-VN"/>
        </w:rPr>
        <w:t>(Kèm theo Quyết định số    /QĐ-BGDĐT ngày   tháng   năm 20   của Bộ trưởng Bộ Giáo dục và Đào tạo)</w:t>
      </w:r>
    </w:p>
    <w:p>
      <w:pPr>
        <w:pStyle w:val="Normal"/>
        <w:bidi w:val="0"/>
        <w:spacing w:before="120" w:after="280"/>
        <w:rPr>
          <w:lang w:val="vi-VN" w:eastAsia="vi-VN"/>
        </w:rPr>
      </w:pPr>
      <w:r>
        <w:rPr>
          <w:lang w:val="vi-VN" w:eastAsia="vi-VN"/>
        </w:rPr>
        <w:t>Phần I: Danh mục ngành thí điểm trình độ đại học</w:t>
      </w:r>
    </w:p>
    <w:tbl>
      <w:tblPr>
        <w:tblW w:w="5000" w:type="pct"/>
        <w:jc w:val="left"/>
        <w:tblInd w:w="-20" w:type="dxa"/>
        <w:tblLayout w:type="fixed"/>
        <w:tblCellMar>
          <w:top w:w="0" w:type="dxa"/>
          <w:left w:w="0" w:type="dxa"/>
          <w:bottom w:w="0" w:type="dxa"/>
          <w:right w:w="0" w:type="dxa"/>
        </w:tblCellMar>
      </w:tblPr>
      <w:tblGrid>
        <w:gridCol w:w="2086"/>
        <w:gridCol w:w="3542"/>
        <w:gridCol w:w="1989"/>
        <w:gridCol w:w="2021"/>
      </w:tblGrid>
      <w:tr>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gành</w:t>
            </w:r>
          </w:p>
        </w:tc>
        <w:tc>
          <w:tcPr>
            <w:tcW w:w="35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ành</w:t>
            </w:r>
          </w:p>
        </w:tc>
        <w:tc>
          <w:tcPr>
            <w:tcW w:w="19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iệu lực</w:t>
            </w:r>
          </w:p>
        </w:tc>
        <w:tc>
          <w:tcPr>
            <w:tcW w:w="2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lĩnh vực</w:t>
            </w:r>
          </w:p>
        </w:tc>
        <w:tc>
          <w:tcPr>
            <w:tcW w:w="354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ên lĩnh vực</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hóm ngành</w:t>
            </w:r>
          </w:p>
        </w:tc>
        <w:tc>
          <w:tcPr>
            <w:tcW w:w="354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ên nhóm ngành</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ã ngành</w:t>
            </w:r>
          </w:p>
        </w:tc>
        <w:tc>
          <w:tcPr>
            <w:tcW w:w="35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ên ngành</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1" w:type="dxa"/>
            <w:tcBorders>
              <w:bottom w:val="single" w:sz="8" w:space="0" w:color="000000"/>
              <w:right w:val="single" w:sz="8" w:space="0" w:color="000000"/>
            </w:tcBorders>
            <w:vAlign w:val="center"/>
          </w:tcPr>
          <w:p>
            <w:pPr>
              <w:pStyle w:val="Normal"/>
              <w:bidi w:val="0"/>
              <w:spacing w:before="120" w:after="0"/>
              <w:rPr/>
            </w:pPr>
            <w:r>
              <w:rPr>
                <w:color w:val="000000"/>
              </w:rPr>
              <w:t>…</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ã ngành</w:t>
            </w:r>
          </w:p>
        </w:tc>
        <w:tc>
          <w:tcPr>
            <w:tcW w:w="35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ên ngành</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1" w:type="dxa"/>
            <w:tcBorders>
              <w:bottom w:val="single" w:sz="8" w:space="0" w:color="000000"/>
              <w:right w:val="single" w:sz="8" w:space="0" w:color="000000"/>
            </w:tcBorders>
            <w:vAlign w:val="center"/>
          </w:tcPr>
          <w:p>
            <w:pPr>
              <w:pStyle w:val="Normal"/>
              <w:bidi w:val="0"/>
              <w:spacing w:before="120" w:after="0"/>
              <w:rPr/>
            </w:pPr>
            <w:r>
              <w:rPr>
                <w:color w:val="000000"/>
              </w:rPr>
              <w:t>…</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35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1" w:type="dxa"/>
            <w:tcBorders>
              <w:bottom w:val="single" w:sz="8" w:space="0" w:color="000000"/>
              <w:right w:val="single" w:sz="8" w:space="0" w:color="000000"/>
            </w:tcBorders>
            <w:vAlign w:val="center"/>
          </w:tcPr>
          <w:p>
            <w:pPr>
              <w:pStyle w:val="Normal"/>
              <w:bidi w:val="0"/>
              <w:spacing w:before="120" w:after="0"/>
              <w:rPr/>
            </w:pPr>
            <w:r>
              <w:rPr>
                <w:color w:val="000000"/>
              </w:rPr>
              <w:t>…</w:t>
            </w:r>
          </w:p>
        </w:tc>
      </w:tr>
    </w:tbl>
    <w:p>
      <w:pPr>
        <w:pStyle w:val="Normal"/>
        <w:bidi w:val="0"/>
        <w:spacing w:before="120" w:after="280"/>
        <w:rPr>
          <w:lang w:val="vi-VN" w:eastAsia="vi-VN"/>
        </w:rPr>
      </w:pPr>
      <w:r>
        <w:rPr>
          <w:lang w:val="vi-VN" w:eastAsia="vi-VN"/>
        </w:rPr>
        <w:t>Phần II: Danh mục ngành thí điểm trình độ thạc sĩ</w:t>
      </w:r>
    </w:p>
    <w:tbl>
      <w:tblPr>
        <w:tblW w:w="5000" w:type="pct"/>
        <w:jc w:val="left"/>
        <w:tblInd w:w="-20" w:type="dxa"/>
        <w:tblLayout w:type="fixed"/>
        <w:tblCellMar>
          <w:top w:w="0" w:type="dxa"/>
          <w:left w:w="0" w:type="dxa"/>
          <w:bottom w:w="0" w:type="dxa"/>
          <w:right w:w="0" w:type="dxa"/>
        </w:tblCellMar>
      </w:tblPr>
      <w:tblGrid>
        <w:gridCol w:w="2080"/>
        <w:gridCol w:w="3544"/>
        <w:gridCol w:w="1991"/>
        <w:gridCol w:w="2023"/>
      </w:tblGrid>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gành</w:t>
            </w:r>
          </w:p>
        </w:tc>
        <w:tc>
          <w:tcPr>
            <w:tcW w:w="3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ành</w:t>
            </w:r>
          </w:p>
        </w:tc>
        <w:tc>
          <w:tcPr>
            <w:tcW w:w="1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iệu lực</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lĩnh vực</w:t>
            </w:r>
          </w:p>
        </w:tc>
        <w:tc>
          <w:tcPr>
            <w:tcW w:w="354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ên lĩnh vực</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hóm ngành</w:t>
            </w:r>
          </w:p>
        </w:tc>
        <w:tc>
          <w:tcPr>
            <w:tcW w:w="354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ên nhóm ngành</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ã ngành</w:t>
            </w:r>
          </w:p>
        </w:tc>
        <w:tc>
          <w:tcPr>
            <w:tcW w:w="354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ên ngành</w:t>
            </w:r>
          </w:p>
        </w:tc>
        <w:tc>
          <w:tcPr>
            <w:tcW w:w="199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ã ngành</w:t>
            </w:r>
          </w:p>
        </w:tc>
        <w:tc>
          <w:tcPr>
            <w:tcW w:w="354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ên ngành</w:t>
            </w:r>
          </w:p>
        </w:tc>
        <w:tc>
          <w:tcPr>
            <w:tcW w:w="199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w:t>
            </w:r>
          </w:p>
        </w:tc>
        <w:tc>
          <w:tcPr>
            <w:tcW w:w="354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199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w:t>
            </w:r>
          </w:p>
        </w:tc>
      </w:tr>
    </w:tbl>
    <w:p>
      <w:pPr>
        <w:pStyle w:val="Normal"/>
        <w:bidi w:val="0"/>
        <w:spacing w:before="120" w:after="280"/>
        <w:rPr>
          <w:color w:val="000000"/>
          <w:lang w:val="vi-VN" w:eastAsia="vi-VN"/>
        </w:rPr>
      </w:pPr>
      <w:r>
        <w:rPr>
          <w:color w:val="000000"/>
          <w:lang w:val="vi-VN" w:eastAsia="vi-VN"/>
        </w:rPr>
        <w:t>Phần III: Danh mục ngành thí điểm trình độ tiến sĩ</w:t>
      </w:r>
    </w:p>
    <w:tbl>
      <w:tblPr>
        <w:tblW w:w="5000" w:type="pct"/>
        <w:jc w:val="left"/>
        <w:tblInd w:w="-20" w:type="dxa"/>
        <w:tblLayout w:type="fixed"/>
        <w:tblCellMar>
          <w:top w:w="0" w:type="dxa"/>
          <w:left w:w="0" w:type="dxa"/>
          <w:bottom w:w="0" w:type="dxa"/>
          <w:right w:w="0" w:type="dxa"/>
        </w:tblCellMar>
      </w:tblPr>
      <w:tblGrid>
        <w:gridCol w:w="2051"/>
        <w:gridCol w:w="3639"/>
        <w:gridCol w:w="1967"/>
        <w:gridCol w:w="1981"/>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gành</w:t>
            </w:r>
          </w:p>
        </w:tc>
        <w:tc>
          <w:tcPr>
            <w:tcW w:w="3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ành</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iệu lực</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lĩnh vực</w:t>
            </w:r>
          </w:p>
        </w:tc>
        <w:tc>
          <w:tcPr>
            <w:tcW w:w="363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ên lĩnh vự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nhóm ngành</w:t>
            </w:r>
          </w:p>
        </w:tc>
        <w:tc>
          <w:tcPr>
            <w:tcW w:w="363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ên nhóm ngành</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ã ngành</w:t>
            </w:r>
          </w:p>
        </w:tc>
        <w:tc>
          <w:tcPr>
            <w:tcW w:w="3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ên ngành</w:t>
            </w:r>
          </w:p>
        </w:tc>
        <w:tc>
          <w:tcPr>
            <w:tcW w:w="19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rPr/>
            </w:pPr>
            <w:r>
              <w:rPr>
                <w:color w:val="000000"/>
              </w:rPr>
              <w:t>…</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ã ngành</w:t>
            </w:r>
          </w:p>
        </w:tc>
        <w:tc>
          <w:tcPr>
            <w:tcW w:w="36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ên ngành</w:t>
            </w:r>
          </w:p>
        </w:tc>
        <w:tc>
          <w:tcPr>
            <w:tcW w:w="196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rPr/>
            </w:pPr>
            <w:r>
              <w:rPr>
                <w:color w:val="000000"/>
              </w:rPr>
              <w:t>…</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3639"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rPr/>
            </w:pPr>
            <w:r>
              <w:rPr>
                <w:color w:val="000000"/>
              </w:rPr>
              <w:t>…</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